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明治大学アカデミーホール</w:t>
            </w:r>
          </w:p>
          <w:p>
            <w:pPr>
              <w:pStyle w:val="Normal"/>
              <w:ind w:firstLine="7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年度　日本自治創造学会　研究大会</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人生</w:t>
            </w:r>
            <w:r>
              <w:rPr>
                <w:sz w:val="24"/>
              </w:rPr>
              <w:t>100</w:t>
            </w:r>
            <w:r>
              <w:rPr>
                <w:sz w:val="24"/>
              </w:rPr>
              <w:t>年時代と言われていますが、これまでの行政の制度では対応できないことが多々発生してきており、新たな取組が行政内部や各地の</w:t>
            </w:r>
            <w:r>
              <w:rPr>
                <w:sz w:val="24"/>
              </w:rPr>
              <w:t>NPO</w:t>
            </w:r>
            <w:r>
              <w:rPr>
                <w:sz w:val="24"/>
              </w:rPr>
              <w:t>組織などで行われています。我々も、できないと諦めるのではなく、庄原市の課題解決のための新たな取組を模索する意味からも研究大会に参加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一番刺激を受けたのは、「若者たちの挑戦　人口減少社会の地域デザイン」と題したパネルディスカッションでした。これまで解決は無理だろうと諦めていた課題を別次元の発想で解決している若者たちの発表は痛快でした。その中でも、</w:t>
            </w:r>
            <w:r>
              <w:rPr>
                <w:sz w:val="24"/>
              </w:rPr>
              <w:t>NPO</w:t>
            </w:r>
            <w:r>
              <w:rPr>
                <w:sz w:val="24"/>
              </w:rPr>
              <w:t>法人</w:t>
            </w:r>
            <w:r>
              <w:rPr>
                <w:sz w:val="24"/>
              </w:rPr>
              <w:t>Learning for All</w:t>
            </w:r>
            <w:r>
              <w:rPr>
                <w:sz w:val="24"/>
              </w:rPr>
              <w:t>　代表理事の李さんの活動報告は非常に重い事例をさらりと言われましたが、彼らのビジョンは、「教育格差を終わらせる。」であり、解決したい課題は、「子どもの貧困」だそうです。学習支援事業では、行政と連携し、優秀な熱意ある大学生を採用・育成の上、教師とて困難を抱える子どもたちの前に派遣し、個別指導を通じて子どもたちの人生が変わる教室を実現していると自信を持って発表されました。採用した教師に、何と</w:t>
            </w:r>
            <w:r>
              <w:rPr>
                <w:sz w:val="24"/>
              </w:rPr>
              <w:t>50</w:t>
            </w:r>
            <w:r>
              <w:rPr>
                <w:sz w:val="24"/>
              </w:rPr>
              <w:t>時間以上の独自開発研修を実施していることには驚きです。ですから、卒業後の大学生の就職先は、三菱商事、リクルート、富士通などの一流企業であり、経産省、文科省などの省庁、小中高の教員などだそうです。ちなみに彼らの出身大学は、東京大学、慶応義塾大学、早稲田大学、上智大学などの超優秀大学ばかりで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ときどき八百屋　だんだんの子ども食堂の視察の時にも指摘されたことですが、行政の怠慢から起きた課題である、「子どもの貧困」対策として子ども食堂を始めることは、全く意味がないとまでは言わないが、根本的な解決とは程遠いと。しかし、今回の</w:t>
            </w:r>
            <w:r>
              <w:rPr>
                <w:sz w:val="24"/>
              </w:rPr>
              <w:t>Learning for All</w:t>
            </w:r>
            <w:r>
              <w:rPr>
                <w:sz w:val="24"/>
              </w:rPr>
              <w:t>の活動は、文科省などとも連携して貧困から救い出す道を探り、確実に成果もでていますが、庄原市が真似ればできるということではありません。ただ、プロの先生でもできないことを大学生が行っている訳ですから、特殊なものではなく汎用性をもった取組があると私は考えますので、一度、教育委員会と勉強会を開いて意見交換してみたいと考え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8:00Z</dcterms:created>
  <dc:creator>近藤崇憲</dc:creator>
  <dc:description/>
  <cp:keywords/>
  <dc:language>en-US</dc:language>
  <cp:lastModifiedBy>FJ-USER</cp:lastModifiedBy>
  <cp:lastPrinted>2013-05-29T12:53:00Z</cp:lastPrinted>
  <dcterms:modified xsi:type="dcterms:W3CDTF">2018-05-22T02:57:00Z</dcterms:modified>
  <cp:revision>3</cp:revision>
  <dc:subject/>
  <dc:title>視察報告書</dc:title>
</cp:coreProperties>
</file>