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富山市交通政策課</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２８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富山市が進める「公共交通を軸としたコンパクトなまちづくり」について視察研修する。</w:t>
            </w:r>
          </w:p>
          <w:p>
            <w:pPr>
              <w:pStyle w:val="Normal"/>
              <w:rPr>
                <w:sz w:val="24"/>
              </w:rPr>
            </w:pPr>
            <w:r>
              <w:rPr>
                <w:sz w:val="24"/>
              </w:rPr>
              <w:t>庄原市とほぼ同等の面積を有する富山市ですが、自動車保有台数が全国２位ということで、公共交通が徐々に衰退してきていました。そうなると、自動車を自由に使えない人（市民の約</w:t>
            </w:r>
            <w:r>
              <w:rPr>
                <w:sz w:val="24"/>
              </w:rPr>
              <w:t>3</w:t>
            </w:r>
            <w:r>
              <w:rPr>
                <w:sz w:val="24"/>
              </w:rPr>
              <w:t>割）にとって極めて生活しづらい街となっていったのです。このことは、庄原市にも当てはまることであり、ヒントが頂けるものと期待して訪問しま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富山市は固定資産税の確保が重要との判断から中心市街地の活性化策として住民が中心部に集まる仕組みを考えました。税収が上がらないと財政が窮屈となり事業が行えなくなってきます。そうすると、市全体が沈んでいくからです。</w:t>
            </w:r>
          </w:p>
          <w:p>
            <w:pPr>
              <w:pStyle w:val="Normal"/>
              <w:rPr>
                <w:sz w:val="24"/>
              </w:rPr>
            </w:pPr>
            <w:r>
              <w:rPr>
                <w:sz w:val="24"/>
              </w:rPr>
              <w:t>　そこで、手を打ったのが、都心地区・公共交通沿線居住推進地区の設定と居住人口の目標設定を行いました。推進地域に良質な住宅を建設する業者や購入する市民に助成し、移住を促しました。そういう推進地区をお団子に串を刺した様にして公共交通で結んでいったのです。そして、推進地区の住民が中心市街地に集まる仕掛けを色々と考え実行に移していきました。あの有名な</w:t>
            </w:r>
            <w:r>
              <w:rPr>
                <w:sz w:val="24"/>
              </w:rPr>
              <w:t>LRT</w:t>
            </w:r>
            <w:r>
              <w:rPr>
                <w:sz w:val="24"/>
              </w:rPr>
              <w:t>（</w:t>
            </w:r>
            <w:r>
              <w:rPr>
                <w:sz w:val="24"/>
              </w:rPr>
              <w:t>Light Rail Transit</w:t>
            </w:r>
            <w:r>
              <w:rPr>
                <w:sz w:val="24"/>
              </w:rPr>
              <w:t>）</w:t>
            </w:r>
            <w:r>
              <w:rPr>
                <w:sz w:val="24"/>
              </w:rPr>
              <w:t>の導入により、過度に車に依存したライフスタイルを見直し、歩いて暮らせるまちを実現したのです。</w:t>
            </w:r>
          </w:p>
          <w:p>
            <w:pPr>
              <w:pStyle w:val="Normal"/>
              <w:rPr>
                <w:sz w:val="24"/>
              </w:rPr>
            </w:pPr>
            <w:r>
              <w:rPr>
                <w:sz w:val="24"/>
              </w:rPr>
              <w:t>　中心市街地に、グランドプラザという多目的広場を整備し、年間を通して各種イベントが開催でき、人が集える様にしました。また、</w:t>
            </w:r>
            <w:r>
              <w:rPr>
                <w:sz w:val="24"/>
              </w:rPr>
              <w:t>65</w:t>
            </w:r>
            <w:r>
              <w:rPr>
                <w:sz w:val="24"/>
              </w:rPr>
              <w:t>歳以上の高齢者を対象に市内各地から中心市街地へ出かける際は、公共交通利用料金を</w:t>
            </w:r>
            <w:r>
              <w:rPr>
                <w:sz w:val="24"/>
              </w:rPr>
              <w:t>1</w:t>
            </w:r>
            <w:r>
              <w:rPr>
                <w:sz w:val="24"/>
              </w:rPr>
              <w:t>回</w:t>
            </w:r>
            <w:r>
              <w:rPr>
                <w:sz w:val="24"/>
              </w:rPr>
              <w:t>100</w:t>
            </w:r>
            <w:r>
              <w:rPr>
                <w:sz w:val="24"/>
              </w:rPr>
              <w:t>円とする割引制度を実施。</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sz w:val="24"/>
              </w:rPr>
              <w:t>　「公共交通を軸とした」と書き出しましたが、全くその通りで、公共交通はあくまで軸であることが良く理解できました。市の周辺には何もないのではなく、賑わいは中心市街地にあるという、ヨーロッパのまちの作りに似た富山市を創っておられるのです。ですから、マルシェがあったり、地場もん屋総本店（支店は市内各地にあり）という中心市街地に立地する農産物の情報発信と販売促進の拠点を整備したり、地域包括ケアの拠点施設を整備したりと、あらゆる手を打っておられます。まだまだ、書けば切りがないのですが、市内をバラバラで動かすのではなく、移動手段を明確にすることで、中心市街地に人が集まる各種仕掛けが成功しているのです。バスの移動に関しても、地元事業者が経営計画を示して手を挙げれば、バスは市が無償で貸与するということも行われています。前述の、</w:t>
            </w:r>
            <w:r>
              <w:rPr>
                <w:sz w:val="24"/>
              </w:rPr>
              <w:t>LRT</w:t>
            </w:r>
            <w:r>
              <w:rPr>
                <w:sz w:val="24"/>
              </w:rPr>
              <w:t>にしても全国初となる、上下分離方式で運営されています。軌道と車両は富山市で、運行は民間会社という具合です。私は常々、「真似ることは最大の創造」と言っておりますが、真似るなら仕組みから組織、運営方法までを全て真似る必要があると思います。庄原市に大いにヒントとなる取り組みであることは間違いありませんので、市長部局に政策提案していきたいと考えています。</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23:00Z</dcterms:created>
  <dc:creator>近藤崇憲</dc:creator>
  <dc:description/>
  <cp:keywords/>
  <dc:language>en-US</dc:language>
  <cp:lastModifiedBy>FJ-USER</cp:lastModifiedBy>
  <cp:lastPrinted>2013-05-29T12:53:00Z</cp:lastPrinted>
  <dcterms:modified xsi:type="dcterms:W3CDTF">2016-08-05T07:04:00Z</dcterms:modified>
  <cp:revision>5</cp:revision>
  <dc:subject/>
  <dc:title>視察報告書</dc:title>
</cp:coreProperties>
</file>