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金沢市</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美術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２９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庄原市には美術館がありません。メインが図書館である田園文化センター、貸館業務が主な市民会館という二つの施設がありますが、田園文化センターは図書館としては非常に狭く、閉架図書の収蔵にも苦慮しています。また、市民会館は老朽化が激しく、どこから雨漏りがしているのか分からない状態であることや、各種備品等も時代にマッチしないものと言えます。</w:t>
            </w:r>
          </w:p>
          <w:p>
            <w:pPr>
              <w:pStyle w:val="Normal"/>
              <w:rPr>
                <w:sz w:val="24"/>
              </w:rPr>
            </w:pPr>
            <w:r>
              <w:rPr>
                <w:sz w:val="24"/>
              </w:rPr>
              <w:t>　金沢市の</w:t>
            </w:r>
            <w:r>
              <w:rPr>
                <w:sz w:val="24"/>
              </w:rPr>
              <w:t>21</w:t>
            </w:r>
            <w:r>
              <w:rPr>
                <w:sz w:val="24"/>
              </w:rPr>
              <w:t>世紀美術館は、常設展示の美術館と言えますが、貸館施設でもあり、子育て支援施設やミニ図書館も内蔵する、正に複合施設といえます。</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計画が発表された当時は、「必要だ」、「必要ない」という侃々諤々の議論があった様ですが、具体的なコンセプトが示されたことで流れは、「開館」となったようです。先ず、建築の考え方は、「まちに開かれた公園のような美術館」で、裏と表のないガラスで囲まれた丸い建物で、「気軽さ」「楽しさ」「使いやすさ」がキーワードだそうです。</w:t>
            </w:r>
          </w:p>
          <w:p>
            <w:pPr>
              <w:pStyle w:val="Normal"/>
              <w:rPr>
                <w:sz w:val="24"/>
              </w:rPr>
            </w:pPr>
            <w:r>
              <w:rPr>
                <w:sz w:val="24"/>
              </w:rPr>
              <w:t>　美術館周辺のお食事処やお土産物屋さん、ホテル、旅館などあらゆる業種の方々が美術館のサポートショップとして登録されており、双方にメリットがある企画が展開されていました。当初は、年間</w:t>
            </w:r>
            <w:r>
              <w:rPr>
                <w:sz w:val="24"/>
              </w:rPr>
              <w:t>30</w:t>
            </w:r>
            <w:r>
              <w:rPr>
                <w:sz w:val="24"/>
              </w:rPr>
              <w:t>万人の来館者という想定だったそうですが、北陸新幹線の開通もあり、</w:t>
            </w:r>
            <w:r>
              <w:rPr>
                <w:sz w:val="24"/>
              </w:rPr>
              <w:t>27</w:t>
            </w:r>
            <w:r>
              <w:rPr>
                <w:sz w:val="24"/>
              </w:rPr>
              <w:t>年度は</w:t>
            </w:r>
            <w:r>
              <w:rPr>
                <w:sz w:val="24"/>
              </w:rPr>
              <w:t>230</w:t>
            </w:r>
            <w:r>
              <w:rPr>
                <w:sz w:val="24"/>
              </w:rPr>
              <w:t>万人の来館者となったそうです。これまでは隣の兼六園に来たついでだった美術館が、「</w:t>
            </w:r>
            <w:r>
              <w:rPr>
                <w:sz w:val="24"/>
              </w:rPr>
              <w:t>21</w:t>
            </w:r>
            <w:r>
              <w:rPr>
                <w:sz w:val="24"/>
              </w:rPr>
              <w:t>世紀美術館に行く」という逆転現象もおきているそうです。</w:t>
            </w:r>
          </w:p>
          <w:p>
            <w:pPr>
              <w:pStyle w:val="Normal"/>
              <w:rPr>
                <w:sz w:val="24"/>
              </w:rPr>
            </w:pPr>
            <w:r>
              <w:rPr>
                <w:sz w:val="24"/>
              </w:rPr>
              <w:t>　私は今回で</w:t>
            </w:r>
            <w:r>
              <w:rPr>
                <w:sz w:val="24"/>
              </w:rPr>
              <w:t>6</w:t>
            </w:r>
            <w:r>
              <w:rPr>
                <w:sz w:val="24"/>
              </w:rPr>
              <w:t>回目位の訪問だったのですが、初めて施設の成り立ちから経過、現在の状況を聞かせて頂いたことで、金沢のまちの変化が理解できました。最初、</w:t>
            </w:r>
            <w:r>
              <w:rPr>
                <w:sz w:val="24"/>
              </w:rPr>
              <w:t>21</w:t>
            </w:r>
            <w:r>
              <w:rPr>
                <w:sz w:val="24"/>
              </w:rPr>
              <w:t>世紀美術館が無かった時代は、兼六園の観光だけのまちだったように思いま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sz w:val="24"/>
              </w:rPr>
              <w:t>　冒頭、庄原市には美術館がないと書きましたが、庄原市だけが所有すると考えれば無理があります。実は、金沢</w:t>
            </w:r>
            <w:r>
              <w:rPr>
                <w:sz w:val="24"/>
              </w:rPr>
              <w:t>21</w:t>
            </w:r>
            <w:r>
              <w:rPr>
                <w:sz w:val="24"/>
              </w:rPr>
              <w:t>世紀美術館の収蔵品にはそれほどのという表現は失礼かも知れませんが、高額なものはないそうです。将来的に価値が上がるものを中心ということでもないみたいで、お陰で、収蔵庫が満杯で困っているとおっしゃっていました。</w:t>
            </w:r>
          </w:p>
          <w:p>
            <w:pPr>
              <w:pStyle w:val="Normal"/>
              <w:rPr>
                <w:sz w:val="24"/>
              </w:rPr>
            </w:pPr>
            <w:r>
              <w:rPr>
                <w:sz w:val="24"/>
              </w:rPr>
              <w:t>　〇参画交流型の美術館〇地域の伝統を未来につなげ、世界に開く美術館〇子どもたちとともに、成長する美術館を金沢</w:t>
            </w:r>
            <w:r>
              <w:rPr>
                <w:sz w:val="24"/>
              </w:rPr>
              <w:t>21</w:t>
            </w:r>
            <w:r>
              <w:rPr>
                <w:sz w:val="24"/>
              </w:rPr>
              <w:t>世紀美術館は目指しておられたことが現実となっているのです。最初は、</w:t>
            </w:r>
            <w:r>
              <w:rPr>
                <w:sz w:val="24"/>
              </w:rPr>
              <w:t>200</w:t>
            </w:r>
            <w:r>
              <w:rPr>
                <w:sz w:val="24"/>
              </w:rPr>
              <w:t>億円から用地買収と建設費がかかりましたが、とっくに回収できており、今では金沢市に大きな利益を与え続けています。</w:t>
            </w:r>
          </w:p>
          <w:p>
            <w:pPr>
              <w:pStyle w:val="Normal"/>
              <w:rPr>
                <w:sz w:val="24"/>
              </w:rPr>
            </w:pPr>
            <w:r>
              <w:rPr>
                <w:sz w:val="24"/>
              </w:rPr>
              <w:t>　さて、庄原市に対する提言ですが、富山市の公共交通を軸としたコンパクトなまちづくりを参考にして、賑わいを創出する核施設として美術館、図書館、貸館、レストラン、物販、交通拠点施設を纏めて整備すべきと思います。これはあくまでも林試案ですが、簡保の郷周辺が適地かと考えます。こんな夢みたいな事業が実現できればいいですね。</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4:00Z</dcterms:created>
  <dc:creator>近藤崇憲</dc:creator>
  <dc:description/>
  <dc:language>en-US</dc:language>
  <cp:lastModifiedBy>FJ-USER</cp:lastModifiedBy>
  <cp:lastPrinted>2013-05-29T12:53:00Z</cp:lastPrinted>
  <dcterms:modified xsi:type="dcterms:W3CDTF">2016-08-05T06:54:00Z</dcterms:modified>
  <cp:revision>2</cp:revision>
  <dc:subject/>
  <dc:title>視察報告書</dc:title>
</cp:coreProperties>
</file>