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大分県日田市　日田市バイオマス資源化センター及び、日本フォレスト　本社工場、グリーン発電大分チップ発電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２７年２月２４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日田市のバイオマス資源化センターでは、生ごみと豚糞によるバイオガス発電の視察。</w:t>
            </w:r>
          </w:p>
          <w:p>
            <w:pPr>
              <w:pStyle w:val="Normal"/>
              <w:rPr>
                <w:sz w:val="24"/>
              </w:rPr>
            </w:pPr>
            <w:r>
              <w:rPr>
                <w:sz w:val="24"/>
              </w:rPr>
              <w:t>日本フォレスト本社では、移動式チッパーの見学。グリーン発電大分チップ発電所では、貯木、チップ化、発電という一連の流れの視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日田市バイオマス資源化センターは、想像以上にコンパクトにできており、効率の良い施設だと感じました。また、大きなトラブルもなく発電しており、どうしてもっと普及しないのかと不思議になりました。</w:t>
            </w:r>
          </w:p>
          <w:p>
            <w:pPr>
              <w:pStyle w:val="Normal"/>
              <w:rPr>
                <w:sz w:val="24"/>
              </w:rPr>
            </w:pPr>
            <w:r>
              <w:rPr>
                <w:sz w:val="24"/>
              </w:rPr>
              <w:t>　日本フォレストは、元々、エタノールの製造からスタートした会社だそうですが、欧州の森林関係の機械を輸入する中から、自社でチッパーを製造するようになり、ついには、自社でチップ発電所を建設してしまったのです。この会社の取組は生半可ではなく、材のトラサビリティーは恐らく全国で一番正確に捕捉しているのではないでしょうか。そして、無理のない発電規模を最初から計画されたことは、天瀬一帯の森林資源を熟知されていることが窺えます。</w:t>
            </w:r>
          </w:p>
          <w:p>
            <w:pPr>
              <w:pStyle w:val="Normal"/>
              <w:rPr>
                <w:sz w:val="24"/>
              </w:rPr>
            </w:pPr>
            <w:r>
              <w:rPr>
                <w:sz w:val="24"/>
              </w:rPr>
              <w:t>　両社に共通することは、事前の徹底したリサーチによる的確な計画にあります。発電は、今日は出来たけど明日はお休みでは成り立ちません。</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だれも、「あそこだから、あのひとだから、できた」という言葉を良く使いますが、「あのひと」になろうと言う人はなかなか現れません。私たちが訪れた各地の成功事例は、発案はトップがされますが、実行は社員や職員が行っています。至極、当たり前の話です。では、何故、成功するグループと失敗するグループに分かれるのでしょうか。私が考える一番は、「本気度」です。仕事を自分のものとするか、しないかではないでしょうか。</w:t>
            </w:r>
          </w:p>
          <w:p>
            <w:pPr>
              <w:pStyle w:val="Normal"/>
              <w:ind w:firstLine="234"/>
              <w:rPr>
                <w:sz w:val="24"/>
              </w:rPr>
            </w:pPr>
            <w:r>
              <w:rPr>
                <w:sz w:val="24"/>
              </w:rPr>
              <w:t>そのためにも、徹底した調査・研究による的確な計画立案です。下手な妥協は失敗します。そして、絶えず最良となるように研究を続けることです。よって、作ったらお仕舞とはなりません。これは庄原市役所の各種計画にも言えることです。コンサルに丸投げしたような実態に即さない計画は最初から立てない方がましです。</w:t>
            </w:r>
          </w:p>
          <w:p>
            <w:pPr>
              <w:pStyle w:val="Normal"/>
              <w:ind w:firstLine="234"/>
              <w:rPr>
                <w:sz w:val="24"/>
              </w:rPr>
            </w:pPr>
            <w:r>
              <w:rPr>
                <w:sz w:val="24"/>
              </w:rPr>
              <w:t>ジュオン問題で、バイオマスは終わったと感じている職員や議員が多くいるみたいですが、このまま何もしない庄原市であってはダメです。他の市町にはない、市内各地に小さなチップ発電所を作って林業の好循環を起こそうではありませんか。庄原市の持っている最大の宝は、「森林資源」で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7:00Z</dcterms:created>
  <dc:creator>近藤崇憲</dc:creator>
  <dc:description/>
  <dc:language>en-US</dc:language>
  <cp:lastModifiedBy>FJ-USER</cp:lastModifiedBy>
  <cp:lastPrinted>2013-05-29T12:53:00Z</cp:lastPrinted>
  <dcterms:modified xsi:type="dcterms:W3CDTF">2015-03-05T06:45:00Z</dcterms:modified>
  <cp:revision>3</cp:revision>
  <dc:subject/>
  <dc:title>視察報告書</dc:title>
</cp:coreProperties>
</file>