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熊本県水俣市内　エコタウン、水俣病歴史考証館及び各種施設のフィールドワーク</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２７年２月２３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水俣病をきっかけとして住民の環境に対する意識が大きく変化し、徹底的に再利用、再資源化する取り組みにより、環境先進都市となった水俣市の過去・現在・未来を探るため。</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ごみの２４分別には驚きました。環境学習の一環から、小中学生と地域の大人たちによるゴミステーションでの２４分別作業の様子を聞かせていただきましたが、これは一種の学習伝承作業だと思います。二度と水俣病のようなことを起こしてはいけないと言う思いから、廃棄ということに徹底的なこだわりを持っておられます。</w:t>
            </w:r>
          </w:p>
          <w:p>
            <w:pPr>
              <w:pStyle w:val="Normal"/>
              <w:rPr>
                <w:sz w:val="24"/>
              </w:rPr>
            </w:pPr>
            <w:r>
              <w:rPr>
                <w:sz w:val="24"/>
              </w:rPr>
              <w:t>　エコタウンにある洗瓶・リサイクルの田中商店を訪れたのですが、アイデアマンの田中専務発案の空き瓶からグラス、花瓶、楊枝たて、風鈴などを商品化されていました。また、熊本から東京や新潟に焼酎を出荷して、あちらで洗瓶して、日本酒が詰められて熊本に帰ってくるという流れも作られていました。また、障がいしゃ雇用も積極的に行われおり、彼らにもできる別仕立てのラインを作っておられました。</w:t>
            </w:r>
          </w:p>
          <w:p>
            <w:pPr>
              <w:pStyle w:val="Normal"/>
              <w:rPr>
                <w:sz w:val="24"/>
              </w:rPr>
            </w:pPr>
            <w:r>
              <w:rPr>
                <w:sz w:val="24"/>
              </w:rPr>
              <w:t>　そして、一番熱心に取り組んでおられることは、容器包装リサイクル法の改定運動でした。飲料メーカーの責任のあいまいさで、使い捨てが未だにまかり通っており、ディポジットの有効性について認識を同じくしたところで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結論から言うと、住民意識が変わらないとゴミの出し方も変わらないということです。ゴミを資源と捉えるか、ゴミと思うかの違いでもあります。ゴミから利益がでる仕組みを考えれば楽しくなるそうです。田中専務が、「どうして庄原から水俣まで視察に来られたのか」と尋ねられたので、「実は、環境面からもチップ発電を追いかけている」と答えたら、「面白いでしょ」って笑顔でおっしゃり、「楽しみながらアイデアをだすと面白い」って言われました。</w:t>
            </w:r>
          </w:p>
          <w:p>
            <w:pPr>
              <w:pStyle w:val="Normal"/>
              <w:ind w:firstLine="234"/>
              <w:rPr>
                <w:sz w:val="24"/>
              </w:rPr>
            </w:pPr>
            <w:r>
              <w:rPr>
                <w:sz w:val="24"/>
              </w:rPr>
              <w:t>決まった事を決まったようにしていては何も変わりません。「どうしたらという疑問を絶えず持ち続ける」ことがイノベーションを生みます。田中専務は、何かあったらいつでも声をかけて下さいとおっしゃいましたが、それはリップサービスではなく、本当に行きますよというものを感じました。先ずは、環境問題を考えておられる庄原市民を対象に、リサイクルプラザで田中専務の講演会を開くことを提言します。彼は、そんな活動を各地で行われてい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1:00Z</dcterms:created>
  <dc:creator>近藤崇憲</dc:creator>
  <dc:description/>
  <dc:language>en-US</dc:language>
  <cp:lastModifiedBy>FJ-USER</cp:lastModifiedBy>
  <cp:lastPrinted>2013-05-29T12:53:00Z</cp:lastPrinted>
  <dcterms:modified xsi:type="dcterms:W3CDTF">2015-03-05T06:02:00Z</dcterms:modified>
  <cp:revision>3</cp:revision>
  <dc:subject/>
  <dc:title>視察報告書</dc:title>
</cp:coreProperties>
</file>