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1171" w:hanging="11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w:t>
            </w:r>
            <w:r>
              <w:rPr>
                <w:rFonts w:ascii="ＭＳ ゴシック;MS Gothic" w:hAnsi="ＭＳ ゴシック;MS Gothic" w:cs="ＭＳ ゴシック;MS Gothic" w:eastAsia="ＭＳ ゴシック;MS Gothic"/>
              </w:rPr>
              <w:t>秋田県能代市　能代森林資源利用共同組合　　能代バイオマス発電施設</w:t>
            </w:r>
          </w:p>
          <w:p>
            <w:pPr>
              <w:pStyle w:val="Normal"/>
              <w:ind w:left="10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仙北市　</w:t>
            </w:r>
          </w:p>
          <w:p>
            <w:pPr>
              <w:pStyle w:val="Normal"/>
              <w:ind w:left="10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北市秋田スギバイオエルギーセンタ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tc>
      </w:tr>
      <w:tr>
        <w:trPr>
          <w:trHeight w:val="22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pPr>
            <w:r>
              <w:rPr>
                <w:sz w:val="24"/>
              </w:rPr>
              <w:t>　庄原市では、市の面積の</w:t>
            </w:r>
            <w:r>
              <w:rPr>
                <w:sz w:val="24"/>
              </w:rPr>
              <w:t>84</w:t>
            </w:r>
            <w:r>
              <w:rPr>
                <w:sz w:val="24"/>
              </w:rPr>
              <w:t>％を占める山林をどう活用するかという命題に対しての有効な解決策を未だに出せずにいます。日本全国の山林がほぼ同じ状況下にあると思われていますが、頑張ってチャレンジしている自治体や事業体もかなりあります。</w:t>
            </w:r>
          </w:p>
          <w:p>
            <w:pPr>
              <w:pStyle w:val="Normal"/>
              <w:ind w:firstLine="234"/>
              <w:rPr>
                <w:sz w:val="24"/>
              </w:rPr>
            </w:pPr>
            <w:r>
              <w:rPr>
                <w:sz w:val="24"/>
              </w:rPr>
              <w:t>そんな自治体や事業体を視察することで、本市の林業の活性化策を探りたい。</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今回視察した能代バイオマス発電施設は成功事例といえますが、当初は、スギ樹皮や製材端材などを燃やした時に出るダイオキシン対策としてこの施設の開発が始まったそうです。そのために、森林組合、製材組合、木材関連企業で共同組合を設立し、秋田県立大学を中心とした研究会を立ち上げ、安定的な発電と熱供給ができるシステム開発に取り組みました。集材に苦労した時代もあったそうですが、施設は１１年が経過していますが、大きなトラブルもなく運転されています。シンプルイズベストな施設でした。</w:t>
            </w:r>
          </w:p>
          <w:p>
            <w:pPr>
              <w:pStyle w:val="Normal"/>
              <w:rPr/>
            </w:pPr>
            <w:r>
              <w:rPr>
                <w:sz w:val="24"/>
              </w:rPr>
              <w:t>　午後から視察に訪れた仙北市秋田スギバイオエネルギーセンターは、残念ながら、失敗事例となりました。というのは、平成２２年４月より稼働しているのですが、当初計画</w:t>
            </w:r>
          </w:p>
          <w:p>
            <w:pPr>
              <w:pStyle w:val="Normal"/>
              <w:rPr>
                <w:sz w:val="24"/>
              </w:rPr>
            </w:pPr>
            <w:r>
              <w:rPr>
                <w:sz w:val="24"/>
              </w:rPr>
              <w:t>年間３３０日稼働を達成したことはなく、ガス化発電という未知の分野に挑戦されたことには敬意を払いますが、近年では満足に稼働することはなかったそうです。そして、本年７月には熱風乾燥部分から出火し、プラントの維持ができないという判断から、１１月２８日の議会において市長より、事業の中止が発表されたところです。決断は早く！</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仙北市の担当者とも話したのですが、事業目的は間違っていなかったのだが、ガス化発電という技術的に確立されていないものを手掛けたことは間違っていたのではないかと。その対極にあるのが、能代のプラントです。それぞれ（破砕機・ボイラー・発電機等）の専門企業が集まって一つのプラントを設計施工しており、定期的メインテナンスもしっかりとされており壊れないプラントとなっています。</w:t>
            </w:r>
          </w:p>
          <w:p>
            <w:pPr>
              <w:pStyle w:val="Normal"/>
              <w:ind w:firstLine="234"/>
              <w:rPr>
                <w:sz w:val="24"/>
              </w:rPr>
            </w:pPr>
            <w:r>
              <w:rPr>
                <w:sz w:val="24"/>
              </w:rPr>
              <w:t>本市で失敗したバイオマス事業は、２か所の例からも分かる通り、周到な準備期間もなく、専門家の意見を聞くでもなく、結局は製品すらできなかったことは、正に庄原市の恥と言えます。</w:t>
            </w:r>
          </w:p>
          <w:p>
            <w:pPr>
              <w:pStyle w:val="Normal"/>
              <w:ind w:firstLine="234"/>
              <w:rPr>
                <w:sz w:val="24"/>
              </w:rPr>
            </w:pPr>
            <w:r>
              <w:rPr>
                <w:sz w:val="24"/>
              </w:rPr>
              <w:t>仙北市では、事業開始から製造メーカーと一体となり工夫・改良を重ね、当初６億の全体事業費でしたが、メーカー負担４億で改修まで行いながら、最終的には火災で幕となったのです。ですから、補助金適正化法にも触れることなく事業中止となるそうです。一番の犠牲者は製造メーカーかも知れませんが、全国でも同様な事例が２か所で発生しているそうなので、審査した林野庁にも責任の一端はあると思えます。</w:t>
            </w:r>
          </w:p>
          <w:p>
            <w:pPr>
              <w:pStyle w:val="Normal"/>
              <w:ind w:firstLine="234"/>
              <w:rPr>
                <w:sz w:val="24"/>
              </w:rPr>
            </w:pPr>
            <w:r>
              <w:rPr>
                <w:sz w:val="24"/>
              </w:rPr>
              <w:t>両施設の担当者曰く、熱利用をメインとすることと、チップの含水率が鍵を握ると！</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2:00Z</dcterms:created>
  <dc:creator>近藤崇憲</dc:creator>
  <dc:description/>
  <cp:keywords/>
  <dc:language>en-US</dc:language>
  <cp:lastModifiedBy>FJ-USER</cp:lastModifiedBy>
  <cp:lastPrinted>2013-05-29T12:53:00Z</cp:lastPrinted>
  <dcterms:modified xsi:type="dcterms:W3CDTF">2014-12-02T02:36:00Z</dcterms:modified>
  <cp:revision>11</cp:revision>
  <dc:subject/>
  <dc:title>視察報告書</dc:title>
</cp:coreProperties>
</file>