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京都府南丹市日吉町森林組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全国の森林組合のモデルと言われている日吉町森林組合を訪ね、どこにその秘密があるのか調査しま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予定していた時間よりも電車の都合で相当に早く事務所に着いたのですが、担当の湯浅専務は直ぐに来て下さり、森林施業計画等について実際の見積書や契約書などを示しながら説明してくださいました。具体的には、山主と組合とで委託契約を結びます。境界が確定できていない場合は、立会して境界を確定されるそうです。そうでないと、前に進まないからです。図面で山の位置を示し、路網整備の見積もり、材を販売した場合の収入額等をこと細かくエクセル形式の書式に落とし込まれていますので、安心して任せられます。信じられないでしょうが、日吉町森林組合の生産性は他の組合の３倍近いものです。それを可能としているのは、綿密に計算された路網整備と大型機械による伐採・搬出にあります。我々は現地２か所に出向いて実際の現場を見せていただいたのですが、お見事という他ないほど、３名で伐採・造材・搬出を淡々とこなしていました。日吉町森林の機械稼働率は非常に高く、同じことを同じ様に繰り返すので、習熟度も上がってきますので、事故もなく、安全作業となりま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私はこれまで林業現場まで足を運んだことはありませんでしたが、やはり、答えは現場にありということを実感しました。路網にしても現場で説明を受けると、「なるほど」という隠し技が随所にありました。建設業の人には理解できないことが多いので、何度も現場で説明して道をつけていったそうです。実は、日吉町森林組合の道は１度限りの道ではなく、５年後、１０年後に間伐に入り搬出するために使います。ですから、頑丈な道を作られています。全国の森林組合関係者が視察においでになるそうですが、「できない」理由は上手に話されるそうです。湯浅専務というやり手がいたからできたというのは事実かも知れませんが、２１歳の若い女性が施業計画を立てているという現実をどう考えますか。彼女も山に入って歩いて計画を立てるのです。現場作業の人も事務所にいる人も社員さんで、給料制となっています。作業員さんの日報も見せていただきましたが、自分の今日の作業のチェックと明日の計画を考えるようになっていました。自分の事は自分で考えろってレベル高いですよね。各地の森林組合の組合員から、「日吉町森林組合の生産性に追いつけ」と言われれば、経営者側はどう返答するのでしょうか。先ず、全てを真似ることからスタートすべきです。日吉町森林組合は全てがオープンになってい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7:00Z</dcterms:created>
  <dc:creator>近藤崇憲</dc:creator>
  <dc:description/>
  <dc:language>en-US</dc:language>
  <cp:lastModifiedBy>FJ-USER</cp:lastModifiedBy>
  <cp:lastPrinted>2013-05-29T12:53:00Z</cp:lastPrinted>
  <dcterms:modified xsi:type="dcterms:W3CDTF">2014-07-29T05:51:00Z</dcterms:modified>
  <cp:revision>4</cp:revision>
  <dc:subject/>
  <dc:title>視察報告書</dc:title>
</cp:coreProperties>
</file>