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京都府綾部市古屋地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水源の里条例を制定されている綾部市の取り組みについて、現地に出向き調査・研修する。</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綾部市・京都府でも最も小さな集落である古谷地区にお邪魔しましたが、</w:t>
            </w:r>
            <w:r>
              <w:rPr>
                <w:sz w:val="24"/>
              </w:rPr>
              <w:t>5</w:t>
            </w:r>
            <w:r>
              <w:rPr>
                <w:sz w:val="24"/>
              </w:rPr>
              <w:t>軒６人という、男１人、女性５名が８４歳から９０歳という、何とも信じ難い集落でした。しかし、四方前市長の呼びかけである「上流は下流を思い、下流は上流に感謝する」を最後のチャンスと捉え、「この村を廃村にしたくない」をいう思いから村有林にある栃の実の活用を考えたのです。平均年齢が９０歳近い女性が頑張っている姿を見て自主応援団組織「古屋でがんばろう会」が立ち上がり道路の整備や雪かき、鹿除けネット張りなどを手伝ってくれています。今では栃もちや栃せんべいが特産品化され毎日忙しく作業をされていました。</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私たちがこれからの古屋地区をどうするのかとの問いに、自分たちの子どもがＵターンや、また、Ｉターン者が現れると思うと、楽観的な考えでありました。８年間かけて種まきをしてきたことが芽をだしてきているという実感があるからだろうと思います。年間５００人からのボランティアが入ってきて、年間３０００人からの視察があれば、元気になるというものです。</w:t>
            </w:r>
          </w:p>
          <w:p>
            <w:pPr>
              <w:pStyle w:val="Normal"/>
              <w:ind w:firstLine="234"/>
              <w:rPr/>
            </w:pPr>
            <w:r>
              <w:rPr>
                <w:sz w:val="24"/>
              </w:rPr>
              <w:t>「天は自ら助くる者を助く」と代表である渡邉さんがおっしゃいましたが、本当に頑張っていれば、不思議なことに他から応援してくれる人がでてくるんだと。更に、地域おこしの原点は、「一人は皆のために、皆は一人のために」であるとも。</w:t>
            </w:r>
          </w:p>
          <w:p>
            <w:pPr>
              <w:pStyle w:val="Normal"/>
              <w:ind w:firstLine="234"/>
              <w:rPr>
                <w:sz w:val="24"/>
              </w:rPr>
            </w:pPr>
            <w:r>
              <w:rPr>
                <w:sz w:val="24"/>
              </w:rPr>
              <w:t>私は最初に感じたことは、「冗談でしょ」だったのですが、９０歳で新品のバイクを買って通勤に使っていると聞き、「やれば、できる」に変わりました。生涯現役を実践されている姿を目の当たりにすると、諦めないこと、もう後がない、せっぱつまっていたのＧＥＮＮＫＡＩからＡを取ると、ＧＥＮＮＫＩ（元気）になったに納得できました。</w:t>
            </w:r>
          </w:p>
          <w:p>
            <w:pPr>
              <w:pStyle w:val="Normal"/>
              <w:ind w:firstLine="234"/>
              <w:rPr>
                <w:sz w:val="24"/>
              </w:rPr>
            </w:pPr>
            <w:r>
              <w:rPr>
                <w:sz w:val="24"/>
              </w:rPr>
              <w:t>どこでも同じことができるとは思えませんが、冬に２メートルの雪が積もる古屋でできるなら、どこでもできると言うべきだとも考えます。今が一番幸せだそうで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13:00Z</dcterms:created>
  <dc:creator>近藤崇憲</dc:creator>
  <dc:description/>
  <dc:language>en-US</dc:language>
  <cp:lastModifiedBy>FJ-USER</cp:lastModifiedBy>
  <cp:lastPrinted>2013-05-29T12:53:00Z</cp:lastPrinted>
  <dcterms:modified xsi:type="dcterms:W3CDTF">2014-07-29T05:13:00Z</dcterms:modified>
  <cp:revision>2</cp:revision>
  <dc:subject/>
  <dc:title>視察報告書</dc:title>
</cp:coreProperties>
</file>