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鳥取県西伯郡伯耆町役場及び清掃センター（</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西伯郡大山町　赤碕清掃（</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庄原市のより徹底したごみの減量化について考えると、紙おしめと生ごみという課題が明らかである。また、庄原市の木質ペレットは、品質に問題があるとの意見が多く、他の製造工場を見ることで解決策を模索したく、伯耆町と大山町で調査・研修を実施したものである。伯耆町では。紙おしめのペレット化への取り組み。大山町では、木質ペレット、チップの製造・販売について。</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ind w:firstLine="234"/>
              <w:rPr>
                <w:sz w:val="24"/>
              </w:rPr>
            </w:pPr>
            <w:r>
              <w:rPr>
                <w:sz w:val="24"/>
              </w:rPr>
              <w:t>伯耆町では、ごみ処理を町内で完結するという意思から、減量化で最大の問題である水分について検討を加え、紙おしめと生ごみこそが元凶であると結論付けられたのです。そして、その対策を考える中から、紙おしめの燃料化と生ごみ処理機の導入を意思決定され、実証実験も含め実践されている最中ですが、私は将来的には庄原市も導入すべき事業と思いました。あの紙おしめが燃料になるのですから、正に逆転の発想ですね。</w:t>
            </w:r>
          </w:p>
          <w:p>
            <w:pPr>
              <w:pStyle w:val="Normal"/>
              <w:rPr>
                <w:sz w:val="24"/>
              </w:rPr>
            </w:pPr>
            <w:r>
              <w:rPr>
                <w:sz w:val="24"/>
              </w:rPr>
              <w:t>　赤碕清掃さんは産廃処理業者さんですから、私は、山の木を活用してペレットを作られているのだろうと想像していました。しかし、生木ではチップ製造しかできないと言われた時には、ビックリというか「やっぱり」と感じました。ペレット製造には、建築端材を主に仕入れられ、おが粉にして乾燥しペレット化されていました。製品に対するクレームは皆無とのことでしたが、キロ</w:t>
            </w:r>
            <w:r>
              <w:rPr>
                <w:sz w:val="24"/>
              </w:rPr>
              <w:t>40</w:t>
            </w:r>
            <w:r>
              <w:rPr>
                <w:sz w:val="24"/>
              </w:rPr>
              <w:t>円で販売されているとのことでしたが、「厳しい」ということでした。ただ、社長のバイオマス対する思いは強く、産廃のチップを活用した乾燥施設を作られていましたので、規模拡大されるみたいで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紙おしめの燃料化は面白いと思います。集めた紙おしめを乾燥プラントに入れるだけですから、無人運転です。乾燥して細分化された紙おしめはペレット化すればボイラーにも使えますから、大きな病院や老人保健施設は、廃棄の手数料や人件費などの諸経費を考えれば、施設内にプラントを建設することも考えてみても良いのではないでしょうか。伯耆町のプラントを作った会社は、要望通りの機械を作れる会社みたいです。毎日</w:t>
            </w:r>
            <w:r>
              <w:rPr>
                <w:sz w:val="24"/>
              </w:rPr>
              <w:t>500</w:t>
            </w:r>
            <w:r>
              <w:rPr>
                <w:sz w:val="24"/>
              </w:rPr>
              <w:t>キロまで処理するプラントにペレット化装置も含んで約</w:t>
            </w:r>
            <w:r>
              <w:rPr>
                <w:sz w:val="24"/>
              </w:rPr>
              <w:t>7000</w:t>
            </w:r>
            <w:r>
              <w:rPr>
                <w:sz w:val="24"/>
              </w:rPr>
              <w:t>万円です。（機械はシンプルです）</w:t>
            </w:r>
          </w:p>
          <w:p>
            <w:pPr>
              <w:pStyle w:val="Normal"/>
              <w:ind w:firstLine="234"/>
              <w:rPr>
                <w:sz w:val="24"/>
              </w:rPr>
            </w:pPr>
            <w:r>
              <w:rPr>
                <w:sz w:val="24"/>
              </w:rPr>
              <w:t>木質ペレットの製造に関して初めて外部の人に意見を聞いた訳ですが、どうしてクレームが多いのか理解できました。岡山県の銘建さんのペレットが売れる理由は、一定した品質でクレームが無いからです。自社工場から排出されるカンナ屑から製造する訳ですから、コストも違います。わざわざ山から木を集めて、前処理をしてペレットを作ることは、いわば邪道とも言えます。現在の庄原市が行っているペレット製造は、最もコストのかかる製造方法でありながら、一定の品質に納まらない、不十分なペレットと言わざるを得ません。速やかに、事業中止の意思決定をすべきで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3:00Z</dcterms:created>
  <dc:creator>近藤崇憲</dc:creator>
  <dc:description/>
  <cp:keywords/>
  <dc:language>en-US</dc:language>
  <cp:lastModifiedBy>FJ-USER</cp:lastModifiedBy>
  <cp:lastPrinted>2013-05-29T12:53:00Z</cp:lastPrinted>
  <dcterms:modified xsi:type="dcterms:W3CDTF">2013-10-14T06:41:00Z</dcterms:modified>
  <cp:revision>4</cp:revision>
  <dc:subject/>
  <dc:title>視察報告書</dc:title>
</cp:coreProperties>
</file>