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庄原市の地域医療を考える会』設立発会式記念講演の感想</w:t>
      </w:r>
    </w:p>
    <w:p>
      <w:pPr>
        <w:pStyle w:val="Normal"/>
        <w:rPr>
          <w:b/>
          <w:b/>
          <w:sz w:val="28"/>
          <w:szCs w:val="28"/>
        </w:rPr>
      </w:pPr>
      <w:r>
        <w:rPr>
          <w:b/>
          <w:sz w:val="28"/>
          <w:szCs w:val="28"/>
        </w:rPr>
        <w:t>演題『地域の医療を守るために、住民として今、</w:t>
      </w:r>
    </w:p>
    <w:p>
      <w:pPr>
        <w:pStyle w:val="Normal"/>
        <w:rPr>
          <w:b/>
          <w:b/>
          <w:sz w:val="28"/>
          <w:szCs w:val="28"/>
        </w:rPr>
      </w:pPr>
      <w:r>
        <w:rPr>
          <w:b/>
          <w:sz w:val="28"/>
          <w:szCs w:val="28"/>
        </w:rPr>
        <w:t>　　　　　　　　　　　私たちにできることは・・・』</w:t>
      </w:r>
    </w:p>
    <w:p>
      <w:pPr>
        <w:pStyle w:val="Normal"/>
        <w:rPr>
          <w:sz w:val="24"/>
        </w:rPr>
      </w:pPr>
      <w:r>
        <w:rPr>
          <w:b/>
          <w:sz w:val="24"/>
        </w:rPr>
        <w:t>講師：村井さおり　兵庫県西脇市「西脇小児医療を守る会」代表</w:t>
      </w:r>
    </w:p>
    <w:p>
      <w:pPr>
        <w:pStyle w:val="Normal"/>
        <w:jc w:val="right"/>
        <w:rPr>
          <w:sz w:val="24"/>
        </w:rPr>
      </w:pPr>
      <w:r>
        <w:rPr>
          <w:sz w:val="24"/>
        </w:rPr>
        <w:t>2009</w:t>
      </w:r>
      <w:r>
        <w:rPr>
          <w:sz w:val="24"/>
        </w:rPr>
        <w:t>年</w:t>
      </w:r>
      <w:r>
        <w:rPr>
          <w:sz w:val="24"/>
        </w:rPr>
        <w:t>6</w:t>
      </w:r>
      <w:r>
        <w:rPr>
          <w:sz w:val="24"/>
        </w:rPr>
        <w:t>月</w:t>
      </w:r>
      <w:r>
        <w:rPr>
          <w:sz w:val="24"/>
        </w:rPr>
        <w:t>21</w:t>
      </w:r>
      <w:r>
        <w:rPr>
          <w:sz w:val="24"/>
        </w:rPr>
        <w:t>日開催</w:t>
      </w:r>
    </w:p>
    <w:p>
      <w:pPr>
        <w:pStyle w:val="Normal"/>
        <w:rPr>
          <w:sz w:val="24"/>
        </w:rPr>
      </w:pPr>
      <w:r>
        <w:rPr>
          <w:sz w:val="24"/>
        </w:rPr>
        <w:t>　</w:t>
      </w:r>
    </w:p>
    <w:p>
      <w:pPr>
        <w:pStyle w:val="Normal"/>
        <w:ind w:firstLine="240"/>
        <w:rPr/>
      </w:pPr>
      <w:r>
        <w:rPr>
          <w:sz w:val="24"/>
        </w:rPr>
        <w:t>私は西城市民病院の経営改革を通じて、地域医療について相当に勉強したつもりでしたが、それは制度面での勉強が主なものでした。ブログにも書いたように、庄原日赤病院の産科が１７年４月から休止となり、来年から小児科医が１名になるかもしれないという物騒な話もでています。万一、そんなことにでもなれば、正に医療崩壊となります。</w:t>
      </w:r>
    </w:p>
    <w:p>
      <w:pPr>
        <w:pStyle w:val="Normal"/>
        <w:ind w:firstLine="240"/>
        <w:rPr>
          <w:sz w:val="24"/>
        </w:rPr>
      </w:pPr>
      <w:r>
        <w:rPr>
          <w:sz w:val="24"/>
        </w:rPr>
      </w:r>
    </w:p>
    <w:p>
      <w:pPr>
        <w:pStyle w:val="Normal"/>
        <w:ind w:firstLine="240"/>
        <w:rPr>
          <w:sz w:val="24"/>
        </w:rPr>
      </w:pPr>
      <w:r>
        <w:rPr>
          <w:sz w:val="24"/>
        </w:rPr>
        <w:t>西脇市では市立西脇病院の小児科が、２００７年７月に小児科医が２名から１名になり、入院診療が休止となりました。小児科に入院できないという事態を何とかしたいという母親たちが集まり、何度となく話し合いを持ち「子供たちのために、今自分たちに出来ることをしよう」という切実な願いで、２００８年１月１２日『西脇小児医療を守る会』を立ち上げられました。</w:t>
      </w:r>
    </w:p>
    <w:p>
      <w:pPr>
        <w:pStyle w:val="Normal"/>
        <w:ind w:firstLine="240"/>
        <w:rPr>
          <w:sz w:val="24"/>
        </w:rPr>
      </w:pPr>
      <w:r>
        <w:rPr>
          <w:sz w:val="24"/>
        </w:rPr>
        <w:t>以下は、その会の代表者である村井さおりさんが講演されたことを、はやし高正の私見を交えて書いた文章です。ですから、オリジナルではございません。</w:t>
      </w:r>
    </w:p>
    <w:p>
      <w:pPr>
        <w:pStyle w:val="Normal"/>
        <w:ind w:firstLine="240"/>
        <w:rPr>
          <w:sz w:val="24"/>
        </w:rPr>
      </w:pPr>
      <w:r>
        <w:rPr>
          <w:sz w:val="24"/>
        </w:rPr>
      </w:r>
    </w:p>
    <w:p>
      <w:pPr>
        <w:pStyle w:val="Normal"/>
        <w:ind w:firstLine="240"/>
        <w:rPr>
          <w:sz w:val="24"/>
        </w:rPr>
      </w:pPr>
      <w:r>
        <w:rPr>
          <w:sz w:val="24"/>
        </w:rPr>
        <w:t>市立西脇病院の小児科医は４名だったそうですが、３名となり２名となり、そして、２００７年７月には１名となりました。入院ができなくなって困っているお母さんの訴えや、地元で開業されている小児科医の先生から西脇病院の小児科が危機的な現状であること、全国的な医師不足ということが西脇でも起きているということを知ることができました。そして、守る会結成へと動いたのです。心強い見方がありました。それは、守る会は、医師会が守りますと宣言されたのだそうです。ここで初めて、病院・住民・行政が連携しました。</w:t>
      </w:r>
    </w:p>
    <w:p>
      <w:pPr>
        <w:pStyle w:val="Normal"/>
        <w:ind w:firstLine="240"/>
        <w:rPr>
          <w:sz w:val="24"/>
        </w:rPr>
      </w:pPr>
      <w:r>
        <w:rPr>
          <w:sz w:val="24"/>
        </w:rPr>
        <w:t>先ず、署名運動を始めました。掲げた趣意は、①医師の増員と入院診療②市民の声を目に見えるものとする③地域住民に現状を把握してもらう④適正診療を心がけてもらうというものでした。この署名運動は、実はお手本がありました。西脇市のお隣にある兵庫県立貝原病院でも同様な事態が起き、市民が立ち上がり成果を上げておられたので、勉強に行かせてもらいました。</w:t>
      </w:r>
    </w:p>
    <w:p>
      <w:pPr>
        <w:pStyle w:val="Normal"/>
        <w:ind w:firstLine="240"/>
        <w:rPr>
          <w:sz w:val="24"/>
        </w:rPr>
      </w:pPr>
      <w:r>
        <w:rPr>
          <w:sz w:val="24"/>
        </w:rPr>
        <w:t>街頭署名運動は本当に大変でしたが、６５２４１筆の署名を集めることが出来、平成２０年４月４日に市長・病院長に提出しました。この署名運動をすることによって、市民も地域医療について考え始められたように思います。私たちは署名運動とは別に、ありがとうメッセージを作成して、患者から先生に贈る活動も行いました。このことによって、お互いのコミュニュケーションが良好になりました。色々な勉強会も立ち上げました。コンビニ受診とは何かとか、適正受診の普及活動とか、開業医を招いてのお母さん目線の勉強会など。つまり、今までは医者は患者を診る人としか考えていなかったことが医療崩壊を招いているということが理解できてきたのです。難しい専門用語を分かりやすく説明してもらう。子どもと一緒に学べる会場を行政が用意してくれたこと。正に、連携がとれて動き始めたのです。</w:t>
      </w:r>
    </w:p>
    <w:p>
      <w:pPr>
        <w:pStyle w:val="Normal"/>
        <w:ind w:firstLine="240"/>
        <w:rPr>
          <w:sz w:val="24"/>
        </w:rPr>
      </w:pPr>
      <w:r>
        <w:rPr>
          <w:sz w:val="24"/>
        </w:rPr>
        <w:t>勉強会も回を重ねていき、病気の予備知識を学んだり、かかりつけ医の必要性、病院との上手な付き合い方を学んだりもしました。そして、手作りの冊子「役に立ちたい輪」「いつもそばにいたい輪」を医師会と消防署の監修を受け、発行することができました。費用は医師会と各種補助金で賄いました。子育てに関するＱ＆Ａが満載されている冊子ですから、先ず「役に立ちたい輪」を開いてみましょうということです。それでも不安なら、県の＃８０００番に電話をしましょう。（広島県も同じ＃８０００）要は、不安を取り除いてあげることが重要ということです。</w:t>
      </w:r>
    </w:p>
    <w:p>
      <w:pPr>
        <w:pStyle w:val="Normal"/>
        <w:ind w:firstLine="240"/>
        <w:rPr>
          <w:sz w:val="24"/>
        </w:rPr>
      </w:pPr>
      <w:r>
        <w:rPr>
          <w:sz w:val="24"/>
        </w:rPr>
        <w:t>活動していて浮上した問題は、興味のない人にどう伝えるかということでした。そこで私たちは、地元企業に出向き勉強会を行っていきました。大人の男性が、子育てについて勉強してくださったのです。そして、そのことから地域医療を考える機運が高まってきました。今度は医師会の出番です。各種テーマを決めて、地域医療検討会を開催されるようになりました。医療は、患者と医師だけの問題ではなく、地域で支えあっていかなければ成立しないことがわかりました。全ての関係機関が連携したのです。これが安心の輪となります。</w:t>
      </w:r>
    </w:p>
    <w:p>
      <w:pPr>
        <w:pStyle w:val="Normal"/>
        <w:ind w:firstLine="240"/>
        <w:rPr>
          <w:sz w:val="24"/>
        </w:rPr>
      </w:pPr>
      <w:r>
        <w:rPr>
          <w:sz w:val="24"/>
        </w:rPr>
        <w:t>２００９年４月、西脇病院に待望の小児科医が１名増員となりました。これで、小児科の入院診療が再開されることになります。活動を通じて目に見える成果がでています。それは、小児科に直ぐに駆け込むことが減ってきたそうです。率にして３割近い減少だそうです。お陰で、小児科医２名でも入院診療が割りとスムースに行えるそうです。</w:t>
      </w:r>
    </w:p>
    <w:p>
      <w:pPr>
        <w:pStyle w:val="Normal"/>
        <w:ind w:firstLine="240"/>
        <w:rPr>
          <w:sz w:val="24"/>
        </w:rPr>
      </w:pPr>
      <w:r>
        <w:rPr>
          <w:sz w:val="24"/>
        </w:rPr>
      </w:r>
    </w:p>
    <w:p>
      <w:pPr>
        <w:pStyle w:val="Normal"/>
        <w:ind w:firstLine="240"/>
        <w:rPr>
          <w:sz w:val="24"/>
        </w:rPr>
      </w:pPr>
      <w:r>
        <w:rPr>
          <w:sz w:val="24"/>
        </w:rPr>
        <w:t>パワーポイント使っての講演でしたので、私が手帳に書いたものを見ながら打ち込みました。冒頭にも書いたように、かなり私見が入っているのも事実ですが、彼女が伝えたかった内容は網羅したつもりです。大きく間違っていることがありましたが、お知らせ下さい。</w:t>
      </w:r>
    </w:p>
    <w:p>
      <w:pPr>
        <w:pStyle w:val="Normal"/>
        <w:ind w:firstLine="240"/>
        <w:rPr>
          <w:sz w:val="24"/>
        </w:rPr>
      </w:pPr>
      <w:r>
        <w:rPr>
          <w:sz w:val="24"/>
        </w:rPr>
      </w:r>
    </w:p>
    <w:p>
      <w:pPr>
        <w:pStyle w:val="Normal"/>
        <w:ind w:firstLine="240"/>
        <w:rPr>
          <w:sz w:val="24"/>
        </w:rPr>
      </w:pPr>
      <w:r>
        <w:rPr>
          <w:sz w:val="24"/>
        </w:rPr>
        <w:t>実は、講演の前に庄原日赤病院小児科医の金丸先生が、庄原の現状をお話しになりました。現在、２名の小児科医が３６５日対応しています。金丸先生は３２歳だそうですが、若くないとできないと言われました。しかし、精神的・体力的に激務ですから、２年から３年が限界とも言われました。初めて知ったことですが、外来で来られる患者さんの地域は、神石高原町、一部鳥取、一部岡山という広範囲からだそうです。この広大な庄原市以外からも多くの患者さんが庄原日赤病院の小児科においでになっているのです。救急患者が主に夜間、年間１万人くらい来られるそうですが、その内の３割程度が小児科とのこと。小児科医の激務が理解できる数値です。</w:t>
      </w:r>
    </w:p>
    <w:p>
      <w:pPr>
        <w:pStyle w:val="Normal"/>
        <w:ind w:firstLine="240"/>
        <w:rPr>
          <w:sz w:val="24"/>
        </w:rPr>
      </w:pPr>
      <w:r>
        <w:rPr>
          <w:sz w:val="24"/>
        </w:rPr>
        <w:t>今回『庄原市の地域医療を考える会』を医師会・庄原日赤病院・庄原市で立ち上げたのですから、絶対に地域医療を守るという覚悟で行動したいと思います。若いママさんパパさん、立ち上がりましょう。一番子育てに苦労している世代が声を出すことが重要です。一緒に病院との上手な付き合い方を勉強しましょう。コンビニ受診はやめましょう。それには、勉強することです。時間は少しかかるかもしれませんが、地域医療が崩壊することだけは阻止しなければなりません。</w:t>
      </w:r>
    </w:p>
    <w:p>
      <w:pPr>
        <w:pStyle w:val="Normal"/>
        <w:ind w:firstLine="240"/>
        <w:jc w:val="right"/>
        <w:rPr>
          <w:sz w:val="24"/>
        </w:rPr>
      </w:pPr>
      <w:r>
        <w:rPr>
          <w:sz w:val="24"/>
        </w:rPr>
        <w:t>文責：はやし高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7:21:00Z</dcterms:created>
  <dc:creator>はやし高正</dc:creator>
  <dc:description/>
  <cp:keywords/>
  <dc:language>en-US</dc:language>
  <cp:lastModifiedBy>はやし高正</cp:lastModifiedBy>
  <dcterms:modified xsi:type="dcterms:W3CDTF">2009-06-25T02:20:00Z</dcterms:modified>
  <cp:revision>2</cp:revision>
  <dc:subject/>
  <dc:title>『庄原市の地域医療を考える会』設立発会式記念講演の感想</dc:title>
</cp:coreProperties>
</file>