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はやし高正活動記録　</w:t>
      </w:r>
      <w:r>
        <w:rPr>
          <w:sz w:val="24"/>
        </w:rPr>
        <w:t>臨時号</w:t>
      </w:r>
    </w:p>
    <w:p>
      <w:pPr>
        <w:pStyle w:val="Normal"/>
        <w:jc w:val="right"/>
        <w:rPr>
          <w:sz w:val="24"/>
        </w:rPr>
      </w:pPr>
      <w:r>
        <w:rPr>
          <w:sz w:val="24"/>
        </w:rPr>
        <w:t>２００８年１２月発行</w:t>
      </w:r>
    </w:p>
    <w:p>
      <w:pPr>
        <w:pStyle w:val="Normal"/>
        <w:jc w:val="right"/>
        <w:rPr>
          <w:sz w:val="24"/>
        </w:rPr>
      </w:pPr>
      <w:r>
        <w:rPr>
          <w:sz w:val="24"/>
        </w:rPr>
        <w:t>はやし高正後援会</w:t>
      </w:r>
    </w:p>
    <w:p>
      <w:pPr>
        <w:pStyle w:val="Normal"/>
        <w:rPr>
          <w:sz w:val="24"/>
        </w:rPr>
      </w:pPr>
      <w:r>
        <w:rPr>
          <w:sz w:val="24"/>
        </w:rPr>
        <w:t>　</w:t>
      </w:r>
    </w:p>
    <w:p>
      <w:pPr>
        <w:pStyle w:val="Normal"/>
        <w:ind w:firstLine="240"/>
        <w:rPr>
          <w:sz w:val="24"/>
        </w:rPr>
      </w:pPr>
      <w:r>
        <w:rPr>
          <w:sz w:val="24"/>
        </w:rPr>
        <w:t>平素は、はやし高正が大変お世話になっており、心より感謝申し上げます。</w:t>
      </w:r>
    </w:p>
    <w:p>
      <w:pPr>
        <w:pStyle w:val="Normal"/>
        <w:rPr>
          <w:sz w:val="24"/>
        </w:rPr>
      </w:pPr>
      <w:r>
        <w:rPr>
          <w:sz w:val="24"/>
        </w:rPr>
        <w:t>今年もあと僅かとなりましたが、１年を振り返って、どういう活動をしてきたのか思いつくままに書いてみたいと思います。１年があっという間に過ぎていったというのが、正直な感想です。</w:t>
      </w:r>
    </w:p>
    <w:p>
      <w:pPr>
        <w:pStyle w:val="Normal"/>
        <w:ind w:firstLine="240"/>
        <w:rPr>
          <w:sz w:val="24"/>
        </w:rPr>
      </w:pPr>
      <w:r>
        <w:rPr>
          <w:sz w:val="24"/>
        </w:rPr>
        <w:t>会派を結成して、議会報告会を各地で行いました。そして、限界集落と呼ばれるところへ何度も足を運んで、住民のみなさんと議論も重ねました。この国は本当にどこへ国民を連れて行こうとしているのか私自身、分からなくなってしまいました。サブプライムローン問題に端を発した、世界的な経済の大減速による、世界的大恐慌と呼んでもいいほどの状況。このままでは、庄原市は沈没するのではという危機感さえ感じるようになりました。</w:t>
      </w:r>
    </w:p>
    <w:p>
      <w:pPr>
        <w:pStyle w:val="Normal"/>
        <w:ind w:firstLine="240"/>
        <w:rPr>
          <w:sz w:val="24"/>
        </w:rPr>
      </w:pPr>
      <w:r>
        <w:rPr>
          <w:sz w:val="24"/>
        </w:rPr>
        <w:t>私は今回の世界的景気後退は、今までの経済システムでは対応できない時代を迎えたということだと理解しています。社会主義国家が次々と破綻していって、自由主義国家（資本主義国家）の一人勝ちと思われていたものが、いとも簡単に経済の負の連鎖を起こしてしてしまったのです。つまり、これまでの枠組みでは対応できないほど世界を取り巻く環境が変化しているということが証明されたということです。これからは、</w:t>
      </w:r>
      <w:r>
        <w:rPr>
          <w:b/>
          <w:sz w:val="24"/>
        </w:rPr>
        <w:t>羅針盤のない航海をしながら、新たな羅針盤を作り出していく時代に突入している</w:t>
      </w:r>
      <w:r>
        <w:rPr>
          <w:sz w:val="24"/>
        </w:rPr>
        <w:t>ことを理解する必要があります。</w:t>
      </w:r>
    </w:p>
    <w:p>
      <w:pPr>
        <w:pStyle w:val="Normal"/>
        <w:ind w:firstLine="240"/>
        <w:rPr>
          <w:sz w:val="24"/>
        </w:rPr>
      </w:pPr>
      <w:r>
        <w:rPr>
          <w:sz w:val="24"/>
        </w:rPr>
        <w:t>さて、私達の住む庄原市の進むべき方向性の提言を続けている「はやし高正」ですが、中々、執行者（市長以下の幹部職員）側の人たちは、私のいうことを聞こうとはしてくれません。あれほど反対した新庁舎も２月末には姿を現します。この不景気な時代に６階建ての吹き抜けのあるホールやガラス張りの議会棟は、皆さんにどう受け入れてもらえるのでしょうか。実は私は、積極的な利活用を具体的に提言しています。ペレットボイラー、地熱利用による冷暖房設備をエコ施設として大いに宣伝し、日本全国から視察を受け入れ、環境啓発型施設としての位置づけを考えています。これほど大規模にペレットボイラーや地熱を活用したものは全国的にも稀で、全国各地の自治体関係者が視察にくることは間違いありません。</w:t>
      </w:r>
    </w:p>
    <w:p>
      <w:pPr>
        <w:pStyle w:val="Normal"/>
        <w:ind w:firstLine="240"/>
        <w:rPr/>
      </w:pPr>
      <w:r>
        <w:rPr>
          <w:sz w:val="24"/>
        </w:rPr>
        <w:t>そこで、視察に来られた方々のお食事処や（空き店舗活用）、エコ商品のお土産物なども販売すればと思います。少し工夫を加えれば、簡保の宿や丘陵公園、比婆山や帝釈峡などへも誘導可能と判断します。一般質問でも質したのですが、明確な答弁はいただけませんでした。つまり、そのような考えは持ち合わせていないということのようです。もったいないですね。島根県の大田市にある老人施設にチップボイラーが設置されています。本当に小さなボイラーですが、設置して数年が経つそうですが未だに視察があるそうです。私も出かけていって見させていただきましたが、ヨーロッパの家庭用のボイラーでした。どうしてここに視察が来るのかですが、情報発信をしているからです。</w:t>
      </w:r>
    </w:p>
    <w:p>
      <w:pPr>
        <w:pStyle w:val="Normal"/>
        <w:rPr>
          <w:sz w:val="24"/>
        </w:rPr>
      </w:pPr>
      <w:r>
        <w:rPr>
          <w:sz w:val="24"/>
        </w:rPr>
        <w:t>しかし、私も食らいついたら離しませんので、何としてでも働く場所の庁舎だけにはしたくありません。元気の発信拠点として、庁舎を活用します。</w:t>
      </w:r>
    </w:p>
    <w:p>
      <w:pPr>
        <w:pStyle w:val="Normal"/>
        <w:ind w:firstLine="240"/>
        <w:rPr>
          <w:sz w:val="24"/>
        </w:rPr>
      </w:pPr>
      <w:r>
        <w:rPr>
          <w:sz w:val="24"/>
        </w:rPr>
        <w:t>次にインターネット環境について書きましょう。事業費が１００億からかかるケーブルテレビ事業は凍結となりました。私は本当は光が欲しかったのですが、ＮＴＴさんが無理という判断をされましたので、ＡＤＳＬに活路を見出しました。心ある議員さんたちや商工自営業者の方々や、市の幹部と県に押しかけて補助金を獲得し、ＡＤＳＬ整備事業を推進しました。敷信の実留地区はＡＤＳＬではなく、無線ＬＡＮでインターネットが使えるようになります。これは、長崎県にある「にんじんネット」という無線ＬＡＮで成功している事業者を視察に行ったことで、庄原市の事業者公募に応募してくださり、審査の結果、事業者に決まりました。これで、来年３月末までには、庄原市の殆どの地域でインターネットが使えるようになります。</w:t>
      </w:r>
    </w:p>
    <w:p>
      <w:pPr>
        <w:pStyle w:val="Normal"/>
        <w:ind w:firstLine="240"/>
        <w:rPr>
          <w:sz w:val="24"/>
        </w:rPr>
      </w:pPr>
      <w:r>
        <w:rPr>
          <w:sz w:val="24"/>
        </w:rPr>
        <w:t>最後に、敷信自治振興区の各種取り組みに感謝ということで書いてみます。</w:t>
      </w:r>
    </w:p>
    <w:p>
      <w:pPr>
        <w:pStyle w:val="Normal"/>
        <w:rPr>
          <w:sz w:val="24"/>
        </w:rPr>
      </w:pPr>
      <w:r>
        <w:rPr>
          <w:sz w:val="24"/>
        </w:rPr>
        <w:t>庄原市が合併すると同時に行政区再編ということで、旧庄原市内は、旧村単位の自治振興区として生まれ変わりました。敷信も１１の自治会単位となり、その上に自治振興区という団体を新たに立ち上げました。平成２年からの自治公民館活動で基礎が出来ていたので、敷信の場合は割りとスンナリと移行できたように感じます。公民館が自治振興センターと名称を改め、部制を引いて、各種活動を展開されています。近頃は、各地から多くの視察が来られるようになり、庄原市の最先端自治振興区として頑張っていただいています。このことは、敷信みのり保育所の運営事業者に、「㈱敷信村農吉」を地区住民で立ち上げ、事業者に選定されたことでも証明されています。また、特産品開発による自然薯、花回廊事業による花いっぱいの敷信、敷信情報工房による情報発信、坊ちゃん公園事業、わんぱく村事業など、これでもかというほどの事業を進めていただいています。私が議会において自信を持って発言できるのは、敷信自治振興区の皆様のおかげです。どの議員さんからも「林は敷信よのう」と言っていただけるようになりました。これからも、はやし高正は、敷信の広告塔として粉骨砕身、頑張っていきます。</w:t>
      </w:r>
    </w:p>
    <w:p>
      <w:pPr>
        <w:pStyle w:val="Normal"/>
        <w:rPr>
          <w:b/>
          <w:b/>
          <w:sz w:val="24"/>
        </w:rPr>
      </w:pPr>
      <w:r>
        <w:rPr>
          <w:b/>
          <w:sz w:val="24"/>
        </w:rPr>
        <w:t>『夢を語れるまち』　</w:t>
      </w:r>
    </w:p>
    <w:p>
      <w:pPr>
        <w:pStyle w:val="Normal"/>
        <w:rPr/>
      </w:pPr>
      <w:r>
        <w:rPr>
          <w:b/>
          <w:sz w:val="24"/>
        </w:rPr>
        <w:t>はやし高正の考えるまちづくり　　自治振興によるまちづくり</w:t>
      </w:r>
    </w:p>
    <w:p>
      <w:pPr>
        <w:pStyle w:val="Normal"/>
        <w:ind w:firstLine="3855"/>
        <w:rPr>
          <w:b/>
          <w:b/>
          <w:sz w:val="24"/>
        </w:rPr>
      </w:pPr>
      <w:r>
        <w:rPr>
          <w:b/>
          <w:sz w:val="24"/>
        </w:rPr>
        <w:t>住民の住民による</w:t>
      </w:r>
    </w:p>
    <w:p>
      <w:pPr>
        <w:pStyle w:val="Normal"/>
        <w:ind w:firstLine="3855"/>
        <w:rPr>
          <w:b/>
          <w:b/>
          <w:sz w:val="24"/>
        </w:rPr>
      </w:pPr>
      <w:r>
        <w:rPr>
          <w:b/>
          <w:sz w:val="24"/>
        </w:rPr>
        <w:t>住民のためのまちづくり</w:t>
      </w:r>
    </w:p>
    <w:p>
      <w:pPr>
        <w:pStyle w:val="Normal"/>
        <w:rPr/>
      </w:pPr>
      <w:r>
        <w:rPr>
          <w:sz w:val="24"/>
        </w:rPr>
        <w:t>　はやし高正は、来年も行動する議員であり続け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6:00Z</dcterms:created>
  <dc:creator>はやし高正</dc:creator>
  <dc:description/>
  <cp:keywords/>
  <dc:language>en-US</dc:language>
  <cp:lastModifiedBy>はやし高正</cp:lastModifiedBy>
  <cp:lastPrinted>2008-12-24T14:49:00Z</cp:lastPrinted>
  <dcterms:modified xsi:type="dcterms:W3CDTF">2008-12-24T05:56:00Z</dcterms:modified>
  <cp:revision>2</cp:revision>
  <dc:subject/>
  <dc:title>はやし高正活動記録　臨時号</dc:title>
</cp:coreProperties>
</file>