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はやし高正活動記録　本音で語る編</w:t>
      </w:r>
    </w:p>
    <w:p>
      <w:pPr>
        <w:pStyle w:val="Normal"/>
        <w:jc w:val="right"/>
        <w:rPr/>
      </w:pPr>
      <w:r>
        <w:rPr>
          <w:sz w:val="24"/>
        </w:rPr>
        <w:t>２００９年３月発行</w:t>
      </w:r>
    </w:p>
    <w:p>
      <w:pPr>
        <w:pStyle w:val="Normal"/>
        <w:jc w:val="right"/>
        <w:rPr>
          <w:sz w:val="24"/>
        </w:rPr>
      </w:pPr>
      <w:r>
        <w:rPr>
          <w:sz w:val="24"/>
        </w:rPr>
        <w:t>はやし高正後援会</w:t>
      </w:r>
    </w:p>
    <w:p>
      <w:pPr>
        <w:pStyle w:val="Normal"/>
        <w:rPr>
          <w:sz w:val="24"/>
        </w:rPr>
      </w:pPr>
      <w:r>
        <w:rPr>
          <w:sz w:val="24"/>
        </w:rPr>
        <w:t>　</w:t>
      </w:r>
    </w:p>
    <w:p>
      <w:pPr>
        <w:pStyle w:val="Normal"/>
        <w:ind w:firstLine="240"/>
        <w:rPr>
          <w:sz w:val="24"/>
        </w:rPr>
      </w:pPr>
      <w:r>
        <w:rPr>
          <w:sz w:val="24"/>
        </w:rPr>
        <w:t>平素は、はやし高正が大変お世話になっており、心より感謝申し上げます。</w:t>
      </w:r>
    </w:p>
    <w:p>
      <w:pPr>
        <w:pStyle w:val="Normal"/>
        <w:rPr/>
      </w:pPr>
      <w:r>
        <w:rPr>
          <w:sz w:val="24"/>
        </w:rPr>
        <w:t>議員になってからの４年間を振り返って、議員という立場や、「はやし高正」個人として行ってきた活動を、今回は具体的記述を加えて書いてみましょう。</w:t>
      </w:r>
    </w:p>
    <w:p>
      <w:pPr>
        <w:pStyle w:val="Normal"/>
        <w:ind w:firstLine="240"/>
        <w:rPr>
          <w:sz w:val="24"/>
        </w:rPr>
      </w:pPr>
      <w:r>
        <w:rPr>
          <w:sz w:val="24"/>
        </w:rPr>
        <w:t>【庁舎建設問題】</w:t>
      </w:r>
    </w:p>
    <w:p>
      <w:pPr>
        <w:pStyle w:val="Normal"/>
        <w:ind w:firstLine="240"/>
        <w:rPr/>
      </w:pPr>
      <w:r>
        <w:rPr>
          <w:sz w:val="24"/>
        </w:rPr>
        <w:t>当選して直ぐに出てきたのが「庁舎建設」問題でした。記録を読み返してみると、提案が出された時点で、負けていましたね。敷信自治振興区の１１名の自治会長の連署をもって「議論を尽くせ」という要望書を提出しましたが、執行者は何が何でも現在地に建設と当初より腹をくくっていました。</w:t>
      </w:r>
    </w:p>
    <w:p>
      <w:pPr>
        <w:pStyle w:val="Normal"/>
        <w:ind w:firstLine="240"/>
        <w:rPr>
          <w:sz w:val="24"/>
        </w:rPr>
      </w:pPr>
      <w:r>
        <w:rPr>
          <w:sz w:val="24"/>
        </w:rPr>
        <w:t>しかし、あれほど反対していた庁舎も完成しました。この不景気な時代に６階建ての吹き抜けのあるホールやガラス張りの議会棟は、皆さんにどう受け入れてもらえるのでしょうか。実は私は、積極的な利活用を具体的に提言しています。ペレットボイラー、地熱利用による冷暖房設備をエコ施設として大いに宣伝し、日本全国から視察を受け入れ、環境啓発型施設としての位置づけを考えています。これほど大規模にペレットボイラーや地熱を活用したものは全国的にも稀で、全国各地の自治体関係者が視察にくることは間違いありません。</w:t>
      </w:r>
    </w:p>
    <w:p>
      <w:pPr>
        <w:pStyle w:val="Normal"/>
        <w:ind w:firstLine="240"/>
        <w:rPr>
          <w:sz w:val="24"/>
        </w:rPr>
      </w:pPr>
      <w:r>
        <w:rPr>
          <w:sz w:val="24"/>
        </w:rPr>
        <w:t>【敷信村農吉の設立】</w:t>
      </w:r>
    </w:p>
    <w:p>
      <w:pPr>
        <w:pStyle w:val="Normal"/>
        <w:ind w:firstLine="240"/>
        <w:rPr>
          <w:sz w:val="24"/>
        </w:rPr>
      </w:pPr>
      <w:r>
        <w:rPr>
          <w:sz w:val="24"/>
        </w:rPr>
        <w:t>次に個人として頑張った仕事は、自治会役員さんたちと協力して、株式会社敷信村農吉を設立して、敷信みのり保育所を指定管理者として受託できたことです。私の長年の友人が教育産業（予備校や福祉専門学校等）で働いていたのですが、実は、彼の理想とするものは幼児教育だったのです。そのことを知っていた私は彼に相談し、自治会役員さんたちとも相談して、「やってみよう」ということで動き始めたのでした。公募ですから、取れるかどうか分からない中で会社を設立し、諸々の書類を整えていきました。実務は彼がプロですから彼に任せておけばよかったのですが、私は板橋保育所と実留保育所の合併をまとめるサポーターに徹していました。何度も何度も説明会に出席して、保護者の皆さんの不安を解消するために、時には出過ぎるくらい説明をさせていただきました。</w:t>
      </w:r>
    </w:p>
    <w:p>
      <w:pPr>
        <w:pStyle w:val="Normal"/>
        <w:ind w:firstLine="240"/>
        <w:rPr>
          <w:sz w:val="24"/>
        </w:rPr>
      </w:pPr>
      <w:r>
        <w:rPr>
          <w:sz w:val="24"/>
        </w:rPr>
        <w:t>お蔭様で敷信村農吉により合併と同時に公設民営である敷信みのり保育所の運営がスタートしました。農を基本とする保育方針を掲げ、この４月には３年目を迎えようとしています。愛媛県議会の視察や、他の行政機関からの多数の視察を受けるほど、特色ある保育を実践しています。</w:t>
      </w:r>
    </w:p>
    <w:p>
      <w:pPr>
        <w:pStyle w:val="Normal"/>
        <w:ind w:firstLine="240"/>
        <w:rPr>
          <w:sz w:val="24"/>
        </w:rPr>
      </w:pPr>
      <w:r>
        <w:rPr>
          <w:sz w:val="24"/>
        </w:rPr>
      </w:r>
    </w:p>
    <w:p>
      <w:pPr>
        <w:pStyle w:val="Normal"/>
        <w:ind w:firstLine="240"/>
        <w:rPr>
          <w:sz w:val="24"/>
        </w:rPr>
      </w:pPr>
      <w:r>
        <w:rPr>
          <w:sz w:val="24"/>
        </w:rPr>
        <w:t>【西城市民病院】</w:t>
      </w:r>
    </w:p>
    <w:p>
      <w:pPr>
        <w:pStyle w:val="Normal"/>
        <w:ind w:firstLine="240"/>
        <w:rPr>
          <w:sz w:val="24"/>
        </w:rPr>
      </w:pPr>
      <w:r>
        <w:rPr>
          <w:sz w:val="24"/>
        </w:rPr>
        <w:t>市立西城市民病院の経営改革の必要性を説いたのは私です。私は教育民生常任委員の管内視察で訪れた西城市民病院に、ある不安を覚えました。それは、他の病院と比較して職員に覇気がないというか、隠されているものがあるのではと。その不安は的中しました。全国の自治体病院には国から一定額の補助金がでていますが、大抵は赤字経営です。原因は、看護師等も公務員ということで、医業収入に占める人件費比率が高いことです。旧町の時代には、十分に一般財源を入れて赤字補填をしていたのですが、新市となり旧町時代のようなことができなくなっていたのです。（市立病院とすることは、合併の約束であった）</w:t>
      </w:r>
    </w:p>
    <w:p>
      <w:pPr>
        <w:pStyle w:val="Normal"/>
        <w:ind w:firstLine="240"/>
        <w:rPr/>
      </w:pPr>
      <w:r>
        <w:rPr>
          <w:sz w:val="24"/>
        </w:rPr>
        <w:t>私は今でも毎日書いていますが、ネット上にブログという日記があります。ブログに私が教育民生常任委員会に提案し視察に行った「新大江病院」の経営改革についてリポートを載せました。偶然にそのものを新大江病院の経営改革を実行された東日本税理士法人の長隆先生が読まれ、私に連絡が入りました。「林さんは西城市民病院のことを一所懸命に考えておられるから、私が無料で講演に行って応援してあげよう」というものです。長先生は、総務省の自治体病院の経営アドバイザーを１０年以上され、夕張の市民病院を再生されている方でもあります。今から考えると、夢の様な出来事でしたが、長先生の講演会から改革はスタートしていきました。西城市民病院はこの４月から経営形態が生まれ変わり、院長が最高経営責任者となります。生まれ変わったといっても、これからも私は応援していきます。</w:t>
      </w:r>
    </w:p>
    <w:p>
      <w:pPr>
        <w:pStyle w:val="Normal"/>
        <w:ind w:firstLine="240"/>
        <w:rPr>
          <w:sz w:val="24"/>
        </w:rPr>
      </w:pPr>
      <w:r>
        <w:rPr>
          <w:sz w:val="24"/>
        </w:rPr>
        <w:t>【インターネット環境整備の裏話】</w:t>
      </w:r>
    </w:p>
    <w:p>
      <w:pPr>
        <w:pStyle w:val="Normal"/>
        <w:ind w:firstLine="240"/>
        <w:rPr/>
      </w:pPr>
      <w:r>
        <w:rPr>
          <w:sz w:val="24"/>
        </w:rPr>
        <w:t>私はパソコン通信を１０年以上前からしていますが、通信環境の悪さには随分と悩まされてきています。アナログから</w:t>
      </w:r>
      <w:r>
        <w:rPr>
          <w:sz w:val="24"/>
        </w:rPr>
        <w:t>ISDN</w:t>
      </w:r>
      <w:r>
        <w:rPr>
          <w:sz w:val="24"/>
        </w:rPr>
        <w:t>となり、</w:t>
      </w:r>
      <w:r>
        <w:rPr>
          <w:sz w:val="24"/>
        </w:rPr>
        <w:t>ADSL</w:t>
      </w:r>
      <w:r>
        <w:rPr>
          <w:sz w:val="24"/>
        </w:rPr>
        <w:t>となったのですが、未だにアナログや</w:t>
      </w:r>
      <w:r>
        <w:rPr>
          <w:sz w:val="24"/>
        </w:rPr>
        <w:t>ISDN</w:t>
      </w:r>
      <w:r>
        <w:rPr>
          <w:sz w:val="24"/>
        </w:rPr>
        <w:t>しか使えない地域があり、私は希望して情報伝達システム調査特別委員会に所属しました。それは、１００億近いケーブルテレビ事業を見直し、一般事業者による光回線がベターと考えていたからです。結論から言うと、財政難によりケーブルは凍結、しかし、光回線も収益性を考えると無理となりました。（三次より光の幹線をひくのに１１億円）</w:t>
      </w:r>
    </w:p>
    <w:p>
      <w:pPr>
        <w:pStyle w:val="Normal"/>
        <w:ind w:firstLine="240"/>
        <w:rPr>
          <w:sz w:val="24"/>
        </w:rPr>
      </w:pPr>
      <w:r>
        <w:rPr>
          <w:sz w:val="24"/>
        </w:rPr>
        <w:t>庄原市は安価な</w:t>
      </w:r>
      <w:r>
        <w:rPr>
          <w:sz w:val="24"/>
        </w:rPr>
        <w:t>ADSL</w:t>
      </w:r>
      <w:r>
        <w:rPr>
          <w:sz w:val="24"/>
        </w:rPr>
        <w:t>回線による全市インターネット整備計画を発表されました。あくまでも計画です。そこで私が勝手にお手伝いを思いつきました。つまり、先輩であるＫ県議に「何とかならんでしょうか」と相談しました。結論から言うと、有志の市議会議員１０数名、会社経営者数名、自治会役員数名と庄原市の担当職員４名が広島県庁に押しかけて、４時間程度の本気の通信に関する勉強会を開きました。そして会の最後に、県の担当者から「１億円だしましょう」という言葉がでたのです。広島県の情報化計画にある庄原市の優先順位はある事情から最下位にあったものを、最上位にもっていってもらったという結果です。お蔭様で、３月末にはほぼ全市</w:t>
      </w:r>
      <w:r>
        <w:rPr>
          <w:sz w:val="24"/>
        </w:rPr>
        <w:t>ADSL</w:t>
      </w:r>
      <w:r>
        <w:rPr>
          <w:sz w:val="24"/>
        </w:rPr>
        <w:t>化が達成できます。</w:t>
      </w:r>
    </w:p>
    <w:p>
      <w:pPr>
        <w:pStyle w:val="Normal"/>
        <w:ind w:firstLine="240"/>
        <w:rPr/>
      </w:pPr>
      <w:r>
        <w:rPr>
          <w:sz w:val="24"/>
        </w:rPr>
        <w:t>私はこれで満足しているのではありません。次のステップは、民間事業者により光回線を全域にひくことです。まだまだ、挑戦は続きます。</w:t>
      </w:r>
    </w:p>
    <w:p>
      <w:pPr>
        <w:pStyle w:val="Normal"/>
        <w:ind w:firstLine="240"/>
        <w:rPr>
          <w:sz w:val="24"/>
        </w:rPr>
      </w:pPr>
      <w:r>
        <w:rPr>
          <w:sz w:val="24"/>
        </w:rPr>
        <w:t>【森づくり県民税の活用】</w:t>
      </w:r>
    </w:p>
    <w:p>
      <w:pPr>
        <w:pStyle w:val="Normal"/>
        <w:ind w:firstLine="240"/>
        <w:rPr>
          <w:sz w:val="24"/>
        </w:rPr>
      </w:pPr>
      <w:r>
        <w:rPr>
          <w:sz w:val="24"/>
        </w:rPr>
        <w:t>広島県では平成１９年度より、「広島県森づくり県民税」を導入しました。各戸５００円を徴収し、企業は規模に応じて負担してもらいますが、およそ１０億円程度の税収となっています。</w:t>
      </w:r>
    </w:p>
    <w:p>
      <w:pPr>
        <w:pStyle w:val="Normal"/>
        <w:ind w:firstLine="240"/>
        <w:rPr/>
      </w:pPr>
      <w:r>
        <w:rPr>
          <w:sz w:val="24"/>
        </w:rPr>
        <w:t>敷信地区には、ゴルフ場にその殆どが組み込まれてしまった、高丸山という住民に馴染み深い山があります。昔は多くの子供たちが山で遊んだり、大人は松茸などを取ったりした思い出の山でもあります。前々から、「高丸山をわんぱく村に整備しよう」という話題は自治会の総会で提案されていました。問題は、所有者のリョービ開発の許可と資金ということだったのですが、県民税の活用で環境整備をすると説明すると、思いのほかすんなりと無償で借りることができました。</w:t>
      </w:r>
    </w:p>
    <w:p>
      <w:pPr>
        <w:pStyle w:val="Normal"/>
        <w:ind w:firstLine="240"/>
        <w:rPr>
          <w:sz w:val="24"/>
        </w:rPr>
      </w:pPr>
      <w:r>
        <w:rPr>
          <w:sz w:val="24"/>
        </w:rPr>
        <w:t>事業の骨格を示す、里山再生プラン「学びの森構想」を私が書き上げ、詳細な事業実施計画を市に提出し、</w:t>
      </w:r>
      <w:r>
        <w:rPr>
          <w:sz w:val="24"/>
        </w:rPr>
        <w:t>19</w:t>
      </w:r>
      <w:r>
        <w:rPr>
          <w:sz w:val="24"/>
        </w:rPr>
        <w:t>年度は約</w:t>
      </w:r>
      <w:r>
        <w:rPr>
          <w:sz w:val="24"/>
        </w:rPr>
        <w:t>400</w:t>
      </w:r>
      <w:r>
        <w:rPr>
          <w:sz w:val="24"/>
        </w:rPr>
        <w:t>万円の交付を受けました。チエンソーなどの機器の購入、作業小屋や炭窯の築造、広島市内の小学生達の木を切る体験や、椎茸菌を打つ作業などの体験活動を実施。２０年度は、板橋小学校の授業に組み込んでもらい、３年生４年生が毎月１回山に上がり、森の持つ力について学習しています。更に、各地から視察が相次ぎ、テレビやラジオの企画ものが山で実施されています。本年度は、研修棟を整備し、クラフト教室ができるようにもなりました。新年度は、障害者用トイレの整備や回遊できる遊歩道を整備して、各種有料イベントを開催し運営経費を捻出することとしています。（</w:t>
      </w:r>
      <w:r>
        <w:rPr>
          <w:sz w:val="24"/>
        </w:rPr>
        <w:t>20</w:t>
      </w:r>
      <w:r>
        <w:rPr>
          <w:sz w:val="24"/>
        </w:rPr>
        <w:t>年度は事業費としておよそ</w:t>
      </w:r>
      <w:r>
        <w:rPr>
          <w:sz w:val="24"/>
        </w:rPr>
        <w:t>600</w:t>
      </w:r>
      <w:r>
        <w:rPr>
          <w:sz w:val="24"/>
        </w:rPr>
        <w:t>万円の交付を受けます）</w:t>
      </w:r>
    </w:p>
    <w:p>
      <w:pPr>
        <w:pStyle w:val="Normal"/>
        <w:ind w:firstLine="240"/>
        <w:rPr>
          <w:sz w:val="24"/>
        </w:rPr>
      </w:pPr>
      <w:r>
        <w:rPr>
          <w:sz w:val="24"/>
        </w:rPr>
        <w:t>そしてこの運営を全て地元住民のボランティア組織で行っていることが大きな特徴であり、成功している大きな要因です。山の整備を通して、地域の連携が更によくなってきているように思います。だれでも気軽に参加できますので、敷信自治振興センターにお問い合わせ下さい。</w:t>
      </w:r>
    </w:p>
    <w:p>
      <w:pPr>
        <w:pStyle w:val="Normal"/>
        <w:ind w:firstLine="240"/>
        <w:rPr/>
      </w:pPr>
      <w:r>
        <w:rPr>
          <w:sz w:val="24"/>
        </w:rPr>
        <w:t>【真っ赤なトマト】</w:t>
      </w:r>
    </w:p>
    <w:p>
      <w:pPr>
        <w:pStyle w:val="Normal"/>
        <w:ind w:firstLine="240"/>
        <w:rPr>
          <w:sz w:val="24"/>
        </w:rPr>
      </w:pPr>
      <w:r>
        <w:rPr>
          <w:sz w:val="24"/>
        </w:rPr>
        <w:t>私の自宅から数百メートル程の距離に大きな連棟ハウスが田圃の中に建っています。これは、長崎に本社がある株式会社大島造船所が建設して、トマト栽培の実証実験をしているものです。ご縁があり、大島造船所が庄原市内で、大規模にイチゴやトマトを栽培する計画を立てられました。当初は、板橋地区でイチゴ栽培ということで説明会も開いたりしたのですが、検討を加える中で、イチゴ栽培は非常に難しいとの判断に至りました。そして、もう一度計画を練り直し、トマトの実証実験をすることが決定されました。実証実験に要する資本は大島造船所が出資し、庄原に適した品種や栽培方法を探ることから始めることとなったのです。そして、本社から２名の担当が庄原に来て、地元に住んで実証実験を開始しました。基本的には、培地を使った水耕栽培で、安全安心の栽培を心がけています。</w:t>
      </w:r>
    </w:p>
    <w:p>
      <w:pPr>
        <w:pStyle w:val="Normal"/>
        <w:ind w:firstLine="240"/>
        <w:rPr>
          <w:sz w:val="24"/>
        </w:rPr>
      </w:pPr>
      <w:r>
        <w:rPr>
          <w:sz w:val="24"/>
        </w:rPr>
        <w:t>お陰で、昨年の春過ぎから試験的に高糖度トマトの桃太郎ファイトを市内のあるスーパーマーケットで販売したところ、「フルーツのようなトマト」「初めての食感」という評価をいただき、１１月くらいまで販売を続けることができました。そして現在は、大島造船所だけが栽培することができるピコリーノというオランダ原産のトマトの実証実験をスタートしています。内部は病気の問題から入れませんが、外からは見ることはできます。恐らく、多段栽培を見られることはないでしょうから、驚かれると思います。</w:t>
      </w:r>
    </w:p>
    <w:p>
      <w:pPr>
        <w:pStyle w:val="Normal"/>
        <w:ind w:firstLine="240"/>
        <w:rPr>
          <w:sz w:val="24"/>
        </w:rPr>
      </w:pPr>
      <w:r>
        <w:rPr>
          <w:sz w:val="24"/>
        </w:rPr>
        <w:t>私は庄原をトマトの産地にしたいという構想をもっています。５０アール程度の団地（１農家が</w:t>
      </w:r>
      <w:r>
        <w:rPr>
          <w:sz w:val="24"/>
        </w:rPr>
        <w:t>10</w:t>
      </w:r>
      <w:r>
        <w:rPr>
          <w:sz w:val="24"/>
        </w:rPr>
        <w:t>～</w:t>
      </w:r>
      <w:r>
        <w:rPr>
          <w:sz w:val="24"/>
        </w:rPr>
        <w:t>20a</w:t>
      </w:r>
      <w:r>
        <w:rPr>
          <w:sz w:val="24"/>
        </w:rPr>
        <w:t>の栽培規模で）が２０ヶ所に出来れば、１０ヘクタールとなります。昨年のトマト販売で、ある程度の経営プランが見えてきました。問題は、初期投資ですが、ハウスのリース等についても大島造船所では検討しています。これから、栽培希望農家を募集することになっていきますが、無理のない計画立案のお手伝いもさせていただきますし、当然、栽培指導もいたします。目標としているのは、９ヶ月働いて、３ヶ月は自由に暮らすトマト栽培です。実際に、実証実験は、サラリーマン労働時間で行っています。</w:t>
      </w:r>
    </w:p>
    <w:p>
      <w:pPr>
        <w:pStyle w:val="Normal"/>
        <w:ind w:firstLine="240"/>
        <w:rPr>
          <w:sz w:val="24"/>
        </w:rPr>
      </w:pPr>
      <w:r>
        <w:rPr>
          <w:sz w:val="24"/>
        </w:rPr>
        <w:t>【会派「希望」結成】</w:t>
      </w:r>
    </w:p>
    <w:p>
      <w:pPr>
        <w:pStyle w:val="Normal"/>
        <w:ind w:firstLine="240"/>
        <w:rPr>
          <w:sz w:val="24"/>
        </w:rPr>
      </w:pPr>
      <w:r>
        <w:rPr>
          <w:sz w:val="24"/>
        </w:rPr>
        <w:t>庄原市議会の活性化を狙い、会派を新庄原市議会で初めて立ち上げました。会派とは、志を同じくするものの集まりです。議会に会派ができると基本的には、得手勝手な物事の決め方ができにくくなります。議会運営も会派を中心としたものとなります。私たちの会派は、田中五郎さん、溝口致哲さん、私の</w:t>
      </w:r>
      <w:r>
        <w:rPr>
          <w:sz w:val="24"/>
        </w:rPr>
        <w:t>3</w:t>
      </w:r>
      <w:r>
        <w:rPr>
          <w:sz w:val="24"/>
        </w:rPr>
        <w:t>名です。我々は月々の会費を１万円と決め、毎月第１月曜日に定例勉強会を開催しています。実は会派結成の１年くらい前から勉強会を開いていたので、思いつきで会派を結成したのではなく、機が熟したと判断して仕掛けたのです。私達の会派「希望」では、会派視察として北海道の伊達市や栗山町にでかけたり、奥出雲町や浜田市や江津市、更には広島県庁等にも勉強に行っております。費用は全て個人の積立金と臨時徴収金などの私費で対応しています。常任委員会による行政視察では相手方との突っ込んだ議論はできにくいのですが（殆どが、型通りな視察といってもいい）、会派での視察となると、夜を徹して議論するということも可能となり、大きな成果をいただいて帰ることができます。そして、その勉強の成果を一般質問などで発揮して、政策の提言も行っています。それも、会派議員で連動した質問を展開するので、まさに三矢の如くで大いに効果が高くなります</w:t>
      </w:r>
    </w:p>
    <w:p>
      <w:pPr>
        <w:pStyle w:val="Normal"/>
        <w:ind w:firstLine="240"/>
        <w:rPr>
          <w:sz w:val="24"/>
        </w:rPr>
      </w:pPr>
      <w:r>
        <w:rPr>
          <w:sz w:val="24"/>
        </w:rPr>
        <w:t>【教育問題】</w:t>
      </w:r>
    </w:p>
    <w:p>
      <w:pPr>
        <w:pStyle w:val="Normal"/>
        <w:ind w:firstLine="240"/>
        <w:rPr/>
      </w:pPr>
      <w:r>
        <w:rPr>
          <w:sz w:val="24"/>
        </w:rPr>
        <w:t>私が理想と考えている教育システムに、幼保・小中一貫教育があります。人は笑うかもしれませんが、私は敷信地区に中学校を作りたいのです。教育長に質問しました、「敷信に中学校を建設することは可能ですか」と。答弁は、「可能です」というものでした。敷信みのり保育所、板橋小学校、敷信中学校による一貫教育の実現こそが私の夢のひとつです。教育民生常任委員会での視察も、私の提案で、小中一貫や英語教育特区などを集中的に伺いました。金沢市教育委員会には自費も含め</w:t>
      </w:r>
      <w:r>
        <w:rPr>
          <w:sz w:val="24"/>
        </w:rPr>
        <w:t>2</w:t>
      </w:r>
      <w:r>
        <w:rPr>
          <w:sz w:val="24"/>
        </w:rPr>
        <w:t>度視察に伺いました。金沢は英語教育特区としては、全国</w:t>
      </w:r>
      <w:r>
        <w:rPr>
          <w:sz w:val="24"/>
        </w:rPr>
        <w:t>NO.1</w:t>
      </w:r>
      <w:r>
        <w:rPr>
          <w:sz w:val="24"/>
        </w:rPr>
        <w:t>ですね。中学の英語授業は基本的に英語でされています。</w:t>
      </w:r>
    </w:p>
    <w:p>
      <w:pPr>
        <w:pStyle w:val="Normal"/>
        <w:ind w:firstLine="240"/>
        <w:rPr>
          <w:sz w:val="24"/>
        </w:rPr>
      </w:pPr>
      <w:r>
        <w:rPr>
          <w:sz w:val="24"/>
        </w:rPr>
        <w:t>私自身、学習塾を</w:t>
      </w:r>
      <w:r>
        <w:rPr>
          <w:sz w:val="24"/>
        </w:rPr>
        <w:t>20</w:t>
      </w:r>
      <w:r>
        <w:rPr>
          <w:sz w:val="24"/>
        </w:rPr>
        <w:t>年以上していましたので、教育に対する思いは人一倍のものがあります。理想を追い求めるなら、最終的には学校を作ろうとなります。現在の教育委員会制度も早急に見直す必要を感じています。自分たちのまちの子供たちの教育は自分たちで計画立案するのが当たり前ですが、国や県の関与があまりにも強いのではないでしょうか。子供たちの将来は、それぞれの段階の関わりによって如何様にも変化します。その子供たちの人生を決めると言っても過言ではありません。</w:t>
      </w:r>
    </w:p>
    <w:p>
      <w:pPr>
        <w:pStyle w:val="Normal"/>
        <w:ind w:firstLine="240"/>
        <w:rPr>
          <w:sz w:val="24"/>
        </w:rPr>
      </w:pPr>
      <w:r>
        <w:rPr>
          <w:sz w:val="24"/>
        </w:rPr>
        <w:t>大きな壁はありますが、敷信中学校を目指して頑張ります。</w:t>
      </w:r>
    </w:p>
    <w:p>
      <w:pPr>
        <w:pStyle w:val="Normal"/>
        <w:ind w:firstLine="240"/>
        <w:rPr>
          <w:sz w:val="24"/>
        </w:rPr>
      </w:pPr>
      <w:r>
        <w:rPr>
          <w:sz w:val="24"/>
        </w:rPr>
        <w:t>【お願い】</w:t>
      </w:r>
    </w:p>
    <w:p>
      <w:pPr>
        <w:pStyle w:val="Normal"/>
        <w:ind w:firstLine="240"/>
        <w:rPr>
          <w:sz w:val="24"/>
        </w:rPr>
      </w:pPr>
      <w:r>
        <w:rPr>
          <w:sz w:val="24"/>
        </w:rPr>
        <w:t>今回の「はやし高正活動記録」は、各地後援会会員の皆様には、私の地元である敷信地区の記事が多いことで不快な思いをされるのではないかと心配しております。何卒、ご理解賜りますよう、お願い申し上げます。</w:t>
      </w:r>
    </w:p>
    <w:p>
      <w:pPr>
        <w:pStyle w:val="Normal"/>
        <w:ind w:firstLine="240"/>
        <w:rPr>
          <w:sz w:val="24"/>
        </w:rPr>
      </w:pPr>
      <w:r>
        <w:rPr>
          <w:sz w:val="24"/>
        </w:rPr>
      </w:r>
    </w:p>
    <w:p>
      <w:pPr>
        <w:pStyle w:val="Normal"/>
        <w:rPr>
          <w:b/>
          <w:b/>
          <w:sz w:val="24"/>
        </w:rPr>
      </w:pPr>
      <w:r>
        <w:rPr>
          <w:b/>
          <w:sz w:val="24"/>
        </w:rPr>
        <w:t>『夢を語れるまち』　</w:t>
      </w:r>
    </w:p>
    <w:p>
      <w:pPr>
        <w:pStyle w:val="Normal"/>
        <w:rPr/>
      </w:pPr>
      <w:r>
        <w:rPr>
          <w:b/>
          <w:sz w:val="24"/>
        </w:rPr>
        <w:t>はやし高正の考えるまちづくり　　自治振興によるまちづくり</w:t>
      </w:r>
    </w:p>
    <w:p>
      <w:pPr>
        <w:pStyle w:val="Normal"/>
        <w:ind w:firstLine="3855"/>
        <w:rPr>
          <w:b/>
          <w:b/>
          <w:sz w:val="24"/>
        </w:rPr>
      </w:pPr>
      <w:r>
        <w:rPr>
          <w:b/>
          <w:sz w:val="24"/>
        </w:rPr>
        <w:t>住民の住民による</w:t>
      </w:r>
    </w:p>
    <w:p>
      <w:pPr>
        <w:pStyle w:val="Normal"/>
        <w:ind w:firstLine="3855"/>
        <w:rPr>
          <w:b/>
          <w:b/>
          <w:sz w:val="24"/>
        </w:rPr>
      </w:pPr>
      <w:r>
        <w:rPr>
          <w:b/>
          <w:sz w:val="24"/>
        </w:rPr>
        <w:t>住民のためのまちづくり</w:t>
      </w:r>
    </w:p>
    <w:p>
      <w:pPr>
        <w:pStyle w:val="Normal"/>
        <w:rPr/>
      </w:pPr>
      <w:r>
        <w:rPr>
          <w:sz w:val="24"/>
        </w:rPr>
        <w:t>　はやし高正は、行動する議員であり続け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49:00Z</dcterms:created>
  <dc:creator>はやし高正</dc:creator>
  <dc:description/>
  <cp:keywords/>
  <dc:language>en-US</dc:language>
  <cp:lastModifiedBy>はやし高正</cp:lastModifiedBy>
  <cp:lastPrinted>2009-03-14T12:46:00Z</cp:lastPrinted>
  <dcterms:modified xsi:type="dcterms:W3CDTF">2009-03-18T00:49:00Z</dcterms:modified>
  <cp:revision>2</cp:revision>
  <dc:subject/>
  <dc:title>はやし高正活動記録　臨時号</dc:title>
</cp:coreProperties>
</file>