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活動記録が届かなくなって、「やっぱり、初めだけか」と思われていたことでしょうが、やっと６号の発行にこぎつけました。最終の５号が２年前ですから、選挙が近づいた証拠と受け止めて下さっても結構ですが、私自身も、何で２年間もブランクがあったのかを思い浮かべながら、書いていきましょう。</w:t>
      </w:r>
    </w:p>
    <w:p>
      <w:pPr>
        <w:pStyle w:val="Normal"/>
        <w:rPr>
          <w:sz w:val="24"/>
        </w:rPr>
      </w:pPr>
      <w:r>
        <w:rPr>
          <w:sz w:val="24"/>
        </w:rPr>
        <w:t>　議員になって２年くらいは、兎に角「無我夢中」で議員活動をしていました。前半の最大のトピックは、新庁舎建設に関するものでしたね。最初は、建設場所をめぐっての攻防を繰り返し、途中からは財政難による建設の延期、中止を求めるという運動へと展開していきました。結果は、ご存知の通り、今までの場所に６階建ての新庁舎が建設されています。私は、この問題で非常に多くのことを学ぶことができました。最大の気づき（驚き）は、大多数の議員が自分の考えを持っていないということです。住民に選ばれて議員になっていますと言いながら、住民の代表として発言する議員はほんの一握りだということです。住民の皆さんも一票を投じた議員がどういう活動をしているか、その後の一票の行方を見守る必要もあるのではないでしょうか。</w:t>
      </w:r>
    </w:p>
    <w:p>
      <w:pPr>
        <w:pStyle w:val="Normal"/>
        <w:ind w:firstLine="240"/>
        <w:rPr>
          <w:sz w:val="24"/>
        </w:rPr>
      </w:pPr>
      <w:r>
        <w:rPr>
          <w:sz w:val="24"/>
        </w:rPr>
        <w:t>はやし高正は、自信を持って住民代表として頑張っていますと宣言できます。</w:t>
      </w:r>
    </w:p>
    <w:p>
      <w:pPr>
        <w:pStyle w:val="Normal"/>
        <w:rPr>
          <w:sz w:val="24"/>
        </w:rPr>
      </w:pPr>
      <w:r>
        <w:rPr>
          <w:sz w:val="24"/>
        </w:rPr>
        <w:t>市長以下の執行者側にぶら下がっているだけの、自分の頭で何も考えようとしない、採決要員だけの議員では決してありません。自分の頭で考え、自分で判断し、自分で行動できる議員が、はやし高正です。はやし高正は、庄原市としてのベストな選択は何であるかということを絶えず考えて行動しています。</w:t>
      </w:r>
    </w:p>
    <w:p>
      <w:pPr>
        <w:pStyle w:val="Normal"/>
        <w:ind w:firstLine="240"/>
        <w:rPr/>
      </w:pPr>
      <w:r>
        <w:rPr>
          <w:sz w:val="24"/>
        </w:rPr>
        <w:t>世の中の経済情勢が変化すれば、計画の見直しも大胆に進めるのが執行者側の経営感覚だと思いますが、一度立てた計画はまず変更しないということが私には理解できません。庄原市は、皆さんが納めた税金で動いていることを忘れてはいけません。その税金の使い道を変えるだけで、学校の新築ができたり、保育料の引き下げの財源に充てることだってできるのです。要は、議論せずに物事が決まっていっているという現実の庄原市が存在していることに異議を唱える議員があまりにも少ないことこそが大問題なのです。</w:t>
      </w:r>
    </w:p>
    <w:p>
      <w:pPr>
        <w:pStyle w:val="Normal"/>
        <w:rPr/>
      </w:pPr>
      <w:r>
        <w:rPr>
          <w:sz w:val="24"/>
        </w:rPr>
        <w:t>　そこで私は議員による会派結成に動きました。このことは庄原市議会の活性化を狙ったものだったのですが、会派というものが理解できていない議員があまりにも多いことにも驚きました。会派とは、志を同じくするものの集まりです。議会に会派ができると何が変わるか。言うなれば政党的な動きが始まりますので、議員を一本釣りして執行者側に有利な物事の決め方ができにくくなります。議会運営も会派を中心としたものとなります。しかし、理想と現実は大きく違っていたのです。本来の会派とは程遠い、同好会の様な、利害関係だけで議員が集まった会派ができてしまったのです。これは議論できない、議論しない議員ばかりという証拠でもあります。更に言うならば、まるで勉強しないので、分からんことをするなという議員さんばかりということでもあります。</w:t>
      </w:r>
    </w:p>
    <w:p>
      <w:pPr>
        <w:pStyle w:val="Normal"/>
        <w:ind w:firstLine="240"/>
        <w:rPr>
          <w:sz w:val="24"/>
        </w:rPr>
      </w:pPr>
      <w:r>
        <w:rPr>
          <w:sz w:val="24"/>
        </w:rPr>
        <w:t>私は、田中五郎さん、溝口致哲さん、八谷文策さんとの４名で、会派「希望」を結成しました。我々は月々の会費を１万円と決め、毎月第１月曜日に定例勉強会を開催しています。実は会派結成の１年くらい前から勉強会を開いていたので、思いつきで会派を結成したのではなく、機が熟したと判断して仕掛けたのです。私達の会派「希望」では、会派視察として北海道の伊達市や栗山町にでかけたり、奥出雲町や浜田市や江津市、更には広島県庁等にも勉強に行っております。費用は全て個人の積立金と臨時徴収金などの私費で対応しています。常任委員会による行政視察では相手方との突っ込んだ議論はできにくいのですが（殆どが、型通りな視察といってもいい）、会派での視察となると、夜を徹して議論するということも可能となり、大きな成果をいただいて帰ることができます。そして、その勉強の成果を一般質問などで発揮して、政策の提言も行っています。それも、会派議員で連動した質問を展開するので、議長を除く３名がするわけですから、まさに三矢の如くで大いに効果が高くなります。どんな効果があったのかですが、あれもした、これもしたというものは書けませんが、我々の提言の効果があったなというものを若干書かせてもらいますと。ケーブルテレビ事業の凍結に替わる、</w:t>
      </w:r>
      <w:r>
        <w:rPr>
          <w:sz w:val="24"/>
        </w:rPr>
        <w:t>ADSL</w:t>
      </w:r>
      <w:r>
        <w:rPr>
          <w:sz w:val="24"/>
        </w:rPr>
        <w:t>・無線</w:t>
      </w:r>
      <w:r>
        <w:rPr>
          <w:sz w:val="24"/>
        </w:rPr>
        <w:t>LAN</w:t>
      </w:r>
      <w:r>
        <w:rPr>
          <w:sz w:val="24"/>
        </w:rPr>
        <w:t>事業。西城市民病院の経営改革開始。広島県森づくり県民税を活用した各種事業などです。そして現在も継続して頑張っているものは、休校となっている学校の積極的な利活用策です。</w:t>
      </w:r>
      <w:r>
        <w:rPr>
          <w:b/>
          <w:sz w:val="24"/>
        </w:rPr>
        <w:t>私のブログは、</w:t>
      </w:r>
      <w:r>
        <w:rPr>
          <w:b/>
          <w:sz w:val="24"/>
          <w:bdr w:val="single" w:sz="4" w:space="0" w:color="000000"/>
        </w:rPr>
        <w:t>はやし高正</w:t>
      </w:r>
      <w:r>
        <w:rPr>
          <w:b/>
          <w:sz w:val="24"/>
        </w:rPr>
        <w:t>　</w:t>
      </w:r>
      <w:r>
        <w:rPr>
          <w:b/>
          <w:sz w:val="24"/>
          <w:bdr w:val="single" w:sz="4" w:space="0" w:color="000000"/>
        </w:rPr>
        <w:t>検索</w:t>
      </w:r>
      <w:r>
        <w:rPr>
          <w:b/>
          <w:sz w:val="24"/>
        </w:rPr>
        <w:t>でヒットします</w:t>
      </w:r>
      <w:r>
        <w:rPr>
          <w:sz w:val="24"/>
        </w:rPr>
        <w:t>ので、どうぞ読んでみてください。どれも本気で取り組んでいることがご理解いただけると思います。</w:t>
      </w:r>
    </w:p>
    <w:p>
      <w:pPr>
        <w:pStyle w:val="Normal"/>
        <w:ind w:firstLine="240"/>
        <w:rPr/>
      </w:pPr>
      <w:r>
        <w:rPr>
          <w:sz w:val="24"/>
        </w:rPr>
        <w:t>そして特筆すべきは、会派による「議会報告会」の開催です。議会の活性化の第一歩は、議会報告会であるといってもいいかもしれません。議員が住民の中に出て行って、日ごろの議員活動について報告するわけですから、自分自身が大いに鍛えられます。これまで、会派で１０数か所で報告会を開きましたが、住民の皆さんには非常に喜んでいただいています。この記録を読んで、「私のところにも来て、話を聞かせてください」という要望があれば、喜んで行かせていただきます。どんな質問にも誠心誠意お答えしますし、分からないことは宿題として持ち帰り、後日、お答えさせていただきます。議会でも、議会報告会をしましょうと提案しているのですが、やりたくないという議員が大多数です。その理由は、まあ、お分かりですよね。</w:t>
      </w:r>
    </w:p>
    <w:p>
      <w:pPr>
        <w:pStyle w:val="Normal"/>
        <w:ind w:firstLine="240"/>
        <w:rPr>
          <w:sz w:val="24"/>
        </w:rPr>
      </w:pPr>
      <w:r>
        <w:rPr>
          <w:sz w:val="24"/>
        </w:rPr>
      </w:r>
    </w:p>
    <w:p>
      <w:pPr>
        <w:pStyle w:val="Normal"/>
        <w:ind w:firstLine="241"/>
        <w:rPr>
          <w:b/>
          <w:b/>
          <w:sz w:val="24"/>
        </w:rPr>
      </w:pPr>
      <w:r>
        <w:rPr>
          <w:b/>
          <w:sz w:val="24"/>
        </w:rPr>
        <w:t>『夢を語れるまち』</w:t>
      </w:r>
    </w:p>
    <w:p>
      <w:pPr>
        <w:pStyle w:val="Normal"/>
        <w:ind w:firstLine="241"/>
        <w:rPr>
          <w:b/>
          <w:b/>
          <w:sz w:val="24"/>
        </w:rPr>
      </w:pPr>
      <w:r>
        <w:rPr>
          <w:b/>
          <w:sz w:val="24"/>
        </w:rPr>
        <w:t>はやし高正の考えるまちづくり　　　　　　自治振興によるまちづくり</w:t>
      </w:r>
    </w:p>
    <w:p>
      <w:pPr>
        <w:pStyle w:val="Normal"/>
        <w:ind w:firstLine="241"/>
        <w:rPr>
          <w:b/>
          <w:b/>
          <w:sz w:val="24"/>
        </w:rPr>
      </w:pPr>
      <w:r>
        <w:rPr>
          <w:b/>
          <w:sz w:val="24"/>
        </w:rPr>
        <w:t>　　　　　　　　　　　　　　　　　　　　住民の住民による</w:t>
      </w:r>
    </w:p>
    <w:p>
      <w:pPr>
        <w:pStyle w:val="Normal"/>
        <w:ind w:firstLine="241"/>
        <w:rPr>
          <w:b/>
          <w:b/>
          <w:sz w:val="24"/>
        </w:rPr>
      </w:pPr>
      <w:r>
        <w:rPr>
          <w:b/>
          <w:sz w:val="24"/>
        </w:rPr>
        <w:t>　　　　　　　　　　　　　　　　　　　　　　　住民のためのまちづくり</w:t>
      </w:r>
    </w:p>
    <w:p>
      <w:pPr>
        <w:pStyle w:val="Normal"/>
        <w:ind w:firstLine="240"/>
        <w:rPr>
          <w:sz w:val="24"/>
        </w:rPr>
      </w:pPr>
      <w:r>
        <w:rPr>
          <w:sz w:val="24"/>
        </w:rPr>
        <w:t>はやし高正は行動する議員であり続け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11:00Z</dcterms:created>
  <dc:creator>はやし高正</dc:creator>
  <dc:description/>
  <cp:keywords/>
  <dc:language>en-US</dc:language>
  <cp:lastModifiedBy>はやし高正</cp:lastModifiedBy>
  <cp:lastPrinted>2008-10-17T15:46:00Z</cp:lastPrinted>
  <dcterms:modified xsi:type="dcterms:W3CDTF">2008-10-17T07:05:00Z</dcterms:modified>
  <cp:revision>14</cp:revision>
  <dc:subject/>
  <dc:title>　活動記録が届かなくなって、「やっぱり、初めだけか」と思われていたことでしょうが、やっと６号の発行にこぎつけました</dc:title>
</cp:coreProperties>
</file>