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007/12/28</w:t>
      </w:r>
    </w:p>
    <w:p>
      <w:pPr>
        <w:pStyle w:val="Normal"/>
        <w:rPr>
          <w:b/>
          <w:b/>
          <w:sz w:val="28"/>
          <w:szCs w:val="28"/>
        </w:rPr>
      </w:pPr>
      <w:r>
        <w:rPr>
          <w:b/>
          <w:sz w:val="28"/>
          <w:szCs w:val="28"/>
        </w:rPr>
        <w:t>はやし高正の独りよがり活動記録</w:t>
      </w:r>
    </w:p>
    <w:p>
      <w:pPr>
        <w:pStyle w:val="Normal"/>
        <w:rPr>
          <w:b/>
          <w:b/>
          <w:sz w:val="24"/>
          <w:szCs w:val="28"/>
        </w:rPr>
      </w:pPr>
      <w:r>
        <w:rPr>
          <w:b/>
          <w:sz w:val="24"/>
          <w:szCs w:val="28"/>
        </w:rPr>
      </w:r>
    </w:p>
    <w:p>
      <w:pPr>
        <w:pStyle w:val="Normal"/>
        <w:rPr/>
      </w:pPr>
      <w:r>
        <w:rPr>
          <w:sz w:val="24"/>
        </w:rPr>
        <w:t>　今日は、２００７年１２月２８日です。これから、はやし高正が庄原市市議会議員になった２００５年４月から今日までの活動を振り返りながら書いてみたいと思います。</w:t>
      </w:r>
    </w:p>
    <w:p>
      <w:pPr>
        <w:pStyle w:val="Normal"/>
        <w:rPr>
          <w:sz w:val="24"/>
        </w:rPr>
      </w:pPr>
      <w:r>
        <w:rPr>
          <w:sz w:val="24"/>
        </w:rPr>
        <w:t>　当選して初めての議会では緊張しました。何もかもが始めてであり、「分かりません」とか「教えてください」なんていえる雰囲気ではありませんでした。要は、知っているような（分かっている）振りをして座っていたというのが事実です。訳の分からないままに、希望する常任委員会を用紙に書きなさいなんていわれても、分からないままに「教育」がついていたので、「教育民生常任委員会」と書きました。お蔭さんで、今でもずっと「教育民生常任委員会」に籍を置き、市内の小学校適正化配置問題や西城市民病院の経営改革などに取り組んでいます。これからの大きな課題（問題）は、市内の交通体系の整備だと考えています。公共交通の入らない地域に生活する人々の足をどう確保するのか。あるいは、環境問題等から、公共交通の利用促進をどう図っていくか等です。</w:t>
      </w:r>
    </w:p>
    <w:p>
      <w:pPr>
        <w:pStyle w:val="Normal"/>
        <w:rPr/>
      </w:pPr>
      <w:r>
        <w:rPr>
          <w:sz w:val="24"/>
        </w:rPr>
        <w:t>　常任委員会は、庄原市の場合３つあります。「しょうばら市議会だより」の新年度号には毎回委員会構成が掲載されていますが、総務地域振興常任委員会・教育民生常任委員会・環境建設常任委員会です。そして、もう１つ、議会運営委員会というものがあります。私はこの議会運営委員会なるものが今でもよく理解できていませんが、議会の進め方を協議する委員会です。どうも、旧市と旧町のやり方が大きく違っていたようで、未だに不平不満を聞くことがあります。それぞれの常任委員会のことを書けばいいのですが、私は教育民生しか知りませんので、深い内容は知りません。中には、ころころと所属する委員会を変えておられる方もあるようです。変わってもよし、変わらなくてもよしの世界みたいですので、私は来年度も教育民生に残るつもりです。それは、最低、任期期間の４年くらいは同じ委員会に所属していないと、物事が理解できないのではと考えるからです。西城市民病院の経営改革についても、議員になって直ぐから指摘してきた結果、２００８年１月から、経営改革に向けて動き始めることになりました。常任委員会では、年に２回の行政視察がりますが、テーマを絞り込んで連続性（関連性）のある視察先を選んで行っていますので、高い効果がでてきていると判断します。（教育民生の委員は、１１名中７名が２年連続で、３名が３年連続となっています。）</w:t>
      </w:r>
    </w:p>
    <w:p>
      <w:pPr>
        <w:pStyle w:val="Normal"/>
        <w:ind w:firstLine="240"/>
        <w:rPr>
          <w:sz w:val="24"/>
        </w:rPr>
      </w:pPr>
      <w:r>
        <w:rPr>
          <w:sz w:val="24"/>
        </w:rPr>
        <w:t>手前味噌になりますが、視察先の提案は私が殆ど行っており、協議により決まっております。折角、お金をかけて出向くのですから、吸収できるものは何でも吸収するという姿勢で臨んでいます。視察相手様に対しても、「この人たちは何の為にやってきたのか」などと思われたのでは、失礼千万ですからね。私達が本気であれば、相手様の担当者も本気で説明等を行ってくださいます。ある講演会で、講師の先生がこんなお話をされました。「私の講演会でのお話しを実行される方が沢山おられれば、私の講師という仕事はなくなります。しかし、殆どの方が実行してくださらないので、いつまでも同じ話しができるのです」と。そうです、実行しなければ、ただの旅行となってしまいます。</w:t>
      </w:r>
    </w:p>
    <w:p>
      <w:pPr>
        <w:pStyle w:val="Normal"/>
        <w:rPr>
          <w:sz w:val="24"/>
        </w:rPr>
      </w:pPr>
      <w:r>
        <w:rPr>
          <w:sz w:val="24"/>
        </w:rPr>
        <w:t>　今年の庄原市議会最大の話題は、庄原市議会に会派ができたことです。私達の政策集団「希望」は、８月３日に会派届けをだしました。会派構成員は、代表　田中五郎（高野）、副代表　溝口致哲（西城）、事務局長　林　高正、構成員　八谷文策の４名です。その後、９月１２日「新生会」（５名）、９月２０日「野の風」（５名）、１０月９日「大樹の会」（１１名）ができました。私は常々言っていたことは、「なれあい議会」では駄目だということです。口では、議会はチエック機関であり、執行者とは車の両輪でなどと言うだけで、本気で議論する議員の非常に少ないことに憤りを覚えました。それは何故か、言ってみても何も変わらないと諦めているからです。議員になって、よ～く分かりました。執行者側の議案の提案の仕方というか、やり方が、私には決めてかかっているしか思えないことが多々ありました。先ず、案件（提案するもの）を所管（係りの）する常任委員会に調査・審査をお願いしてきます。調査とは、まあ、説明を聞いて話し合うこと。審査とは、説明を聞いて議論して委員会としての態度を決めること。でもですね、一枚岩でまとまるということでは決してありませんので、本会議で、同じ委員会の人間が、反対討論と賛成討論をすることも起こります。（政党に所属されている方に多いですけどね）</w:t>
      </w:r>
    </w:p>
    <w:p>
      <w:pPr>
        <w:pStyle w:val="Normal"/>
        <w:rPr>
          <w:sz w:val="24"/>
        </w:rPr>
      </w:pPr>
      <w:r>
        <w:rPr>
          <w:sz w:val="24"/>
        </w:rPr>
        <w:t>　次に、議員全員協議会という議論するのではない、執行者側の説明を聞き、質疑をするという場が設けられます。ここで所属していない常任委員会の案件を初めて知ることとなります。そして、本会議に向けて、議員運営委員会で、各議案の扱いを協議します。深めた議論を必要とすると委員が判断すれば、常任委員会に付託（預けられる）されます。付託されると、委員会を開催して議論して採決します。本会議で委員長が内容を報告します。（委員長報告）</w:t>
      </w:r>
    </w:p>
    <w:p>
      <w:pPr>
        <w:pStyle w:val="Normal"/>
        <w:rPr>
          <w:sz w:val="24"/>
        </w:rPr>
      </w:pPr>
      <w:r>
        <w:rPr>
          <w:sz w:val="24"/>
        </w:rPr>
        <w:t>これでやっと本会議にやってきます。議案の提案理由を簡潔に行います。それは、議員全員協議会等で詳しく説明されているので、重複する部分が多いからです。それでも、委員会等で議論して修正が加えられたものもあったりしますので、簡潔に行うこととします。そして、質疑となるのですが、採決の前にどうしても思いを述べたいという場が設けられることがあります。それは、討論といいます。先ず、反対の立場から討論を行います。次に、賛成の立場から討論を行います。一人の場合もあり、二人三人四人と連続して行われることも稀にあります。この討論によって大勢が変わることはまずあり得ません。</w:t>
      </w:r>
    </w:p>
    <w:p>
      <w:pPr>
        <w:pStyle w:val="Normal"/>
        <w:rPr>
          <w:sz w:val="24"/>
        </w:rPr>
      </w:pPr>
      <w:r>
        <w:rPr>
          <w:sz w:val="24"/>
        </w:rPr>
        <w:t>　そして、「では、採決いたします」ということで、大抵は挙手により採決されるのです。重要案件は通常、起立採決で行われますが、これも議会運営委員会での決め事となっています。</w:t>
      </w:r>
    </w:p>
    <w:p>
      <w:pPr>
        <w:pStyle w:val="Normal"/>
        <w:rPr/>
      </w:pPr>
      <w:r>
        <w:rPr>
          <w:sz w:val="24"/>
        </w:rPr>
        <w:t>　おっと、会派の話しからそれてしまいましたが、どうして会派を作ったのかをお話ししましょう。会派とは、同志の集まりであるということです。ですから、考え方の違う人とは組めません。政策集団「希望」の原型は、２００５年９月１６日まで遡ります。６名の議員がある場所に集まり、「学習会」を開きました。議員になってお互い本音で議論したことのない人が殆どでしたが、お酒の力も借りて大いに語り合ったことを思い出します。この時から、今のメンバーが３名参加していました。しかし、私には理解できないのですが、会派は２年間は作るまいという暗黙の了解ができていたというのです。</w:t>
      </w:r>
    </w:p>
    <w:p>
      <w:pPr>
        <w:pStyle w:val="Normal"/>
        <w:ind w:firstLine="240"/>
        <w:rPr>
          <w:sz w:val="24"/>
        </w:rPr>
      </w:pPr>
      <w:r>
        <w:rPr>
          <w:sz w:val="24"/>
        </w:rPr>
        <w:t>それからおよそ半年後、私は田中五郎さんを高野に訪ね、「このままではいけない」と彼に訴えたのです。すると、彼は自分が考えていた「政策集団」の案を私に出してきました。①「人民による人民のための人民の政治」を基本理念とし、政策立案能力のある政策集団。②活動の基礎は学習（自ら学ぶ厳しさと、習う謙虚さ）。この２点を見ただけで、「やろう」と決めました。そして、第１回目の「勉強会」を２００６年６月２６日に開きました。実は５名で始めたのですが、この日は正に喧々諤々で午前様になるまでやったような気がします。それから、毎月第１火曜日の午後６時から定例会を開いておりました。しかし、１名の議員さんとの考え方の違いもあり、自然と離れていかれました。そして、１年近く「勉強会」を続けており、そろそろ「会派」となったのが、６月２５日の勉強会です。今は、毎月第１月曜日の午後７時から会派勉強会を開いたり、ゲストを呼んでの勉強会、議会報告会、研修会等へ参加しています。活動費は、１人月１万円の会費を徴収しています。１２月３日には一泊研修で、奥出雲町に行き、直接、町長のお話しを聞かせていただき、施設見学などもあり、午前１０時から午後５時まで、みっちり研修しました。夜は玉峰山荘で会派忘年会ということで、大いに飲み語ることができました。</w:t>
      </w:r>
    </w:p>
    <w:p>
      <w:pPr>
        <w:pStyle w:val="Normal"/>
        <w:ind w:firstLine="240"/>
        <w:rPr>
          <w:sz w:val="24"/>
        </w:rPr>
      </w:pPr>
      <w:r>
        <w:rPr>
          <w:sz w:val="24"/>
        </w:rPr>
      </w:r>
    </w:p>
    <w:p>
      <w:pPr>
        <w:pStyle w:val="Normal"/>
        <w:ind w:firstLine="240"/>
        <w:rPr>
          <w:sz w:val="24"/>
        </w:rPr>
      </w:pPr>
      <w:r>
        <w:rPr>
          <w:sz w:val="24"/>
        </w:rPr>
        <w:t>ここまで書いて小休止しておりましたら、１２月３１日になってしまいました。時間が空くと何を書いていたのか分からなくなってしまいましたので、この記録はここまでとします。お正月に、別のテーマで書いてみたいと思います。</w:t>
      </w:r>
    </w:p>
    <w:p>
      <w:pPr>
        <w:pStyle w:val="Normal"/>
        <w:rPr>
          <w:sz w:val="24"/>
        </w:rPr>
      </w:pPr>
      <w:r>
        <w:rPr>
          <w:sz w:val="24"/>
        </w:rPr>
        <w:t>内容については、はやし高正の判断で書いておりますので、議会関係等の記述について、勝手に思い込み的表現があるかも知れませんが、「ご免なさい」です。</w:t>
      </w:r>
    </w:p>
    <w:p>
      <w:pPr>
        <w:pStyle w:val="Normal"/>
        <w:rPr>
          <w:sz w:val="24"/>
        </w:rPr>
      </w:pPr>
      <w:r>
        <w:rPr>
          <w:sz w:val="24"/>
        </w:rPr>
        <w:t>会ったときにでも、「あれはいけんで」と、ご指摘下さい。</w:t>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4:50:00Z</dcterms:created>
  <dc:creator> </dc:creator>
  <dc:description/>
  <cp:keywords/>
  <dc:language>en-US</dc:language>
  <cp:lastModifiedBy> </cp:lastModifiedBy>
  <cp:lastPrinted>2007-12-31T14:45:00Z</cp:lastPrinted>
  <dcterms:modified xsi:type="dcterms:W3CDTF">2007-12-31T06:09:00Z</dcterms:modified>
  <cp:revision>12</cp:revision>
  <dc:subject/>
  <dc:title>2007/12/28</dc:title>
</cp:coreProperties>
</file>