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一般質問書　「庄原市長期総合計画」について</w:t>
      </w:r>
    </w:p>
    <w:p>
      <w:pPr>
        <w:pStyle w:val="Normal"/>
        <w:rPr>
          <w:b/>
          <w:b/>
          <w:sz w:val="28"/>
          <w:szCs w:val="28"/>
        </w:rPr>
      </w:pPr>
      <w:r>
        <w:rPr>
          <w:b/>
          <w:sz w:val="28"/>
          <w:szCs w:val="28"/>
        </w:rPr>
      </w:r>
    </w:p>
    <w:p>
      <w:pPr>
        <w:pStyle w:val="Normal"/>
        <w:jc w:val="right"/>
        <w:rPr>
          <w:szCs w:val="21"/>
        </w:rPr>
      </w:pPr>
      <w:r>
        <w:rPr>
          <w:szCs w:val="21"/>
        </w:rPr>
        <w:t>2006</w:t>
      </w:r>
      <w:r>
        <w:rPr>
          <w:szCs w:val="21"/>
        </w:rPr>
        <w:t>年</w:t>
      </w:r>
      <w:r>
        <w:rPr>
          <w:szCs w:val="21"/>
        </w:rPr>
        <w:t>12</w:t>
      </w:r>
      <w:r>
        <w:rPr>
          <w:szCs w:val="21"/>
        </w:rPr>
        <w:t>月</w:t>
      </w:r>
      <w:r>
        <w:rPr>
          <w:szCs w:val="21"/>
        </w:rPr>
        <w:t>15</w:t>
      </w:r>
      <w:r>
        <w:rPr>
          <w:szCs w:val="21"/>
        </w:rPr>
        <w:t>日（金）</w:t>
      </w:r>
    </w:p>
    <w:p>
      <w:pPr>
        <w:pStyle w:val="Normal"/>
        <w:jc w:val="right"/>
        <w:rPr>
          <w:szCs w:val="21"/>
        </w:rPr>
      </w:pPr>
      <w:r>
        <w:rPr>
          <w:szCs w:val="21"/>
        </w:rPr>
        <w:t>林高正</w:t>
      </w:r>
    </w:p>
    <w:p>
      <w:pPr>
        <w:pStyle w:val="Normal"/>
        <w:rPr>
          <w:szCs w:val="21"/>
        </w:rPr>
      </w:pPr>
      <w:r>
        <w:rPr>
          <w:szCs w:val="21"/>
        </w:rPr>
      </w:r>
    </w:p>
    <w:p>
      <w:pPr>
        <w:pStyle w:val="Normal"/>
        <w:widowControl/>
        <w:jc w:val="left"/>
        <w:rPr/>
      </w:pPr>
      <w:r>
        <w:rPr>
          <w:rFonts w:ascii="ＭＳ Ｐゴシック" w:hAnsi="ＭＳ Ｐゴシック" w:cs="ＭＳ Ｐゴシック" w:eastAsia="ＭＳ Ｐゴシック"/>
          <w:kern w:val="0"/>
          <w:sz w:val="24"/>
        </w:rPr>
        <w:t>　私は今回の一般質問は、かなり前から１９年度予算を考えても、現在の本市の危機的財政を考えても、「財政問題」しかないと決めていまし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考えれば考えるほど、全てがリンクしているわけですから、特効薬的な解決策は見えてきません。しかし、「我慢」の二文字は確実に見えています。色々なお考えがあると思いますが、絶対に手と突っ込んではいけない分野、大ナタを振るってもいいであろう分野、つまり洗い直してみるということが必要だろうと思います。同じことを繰り返してきたから借金が膨らんできたわけですから、責任論は別として、そういう体質を断ち切らなければ財政再建など到底できません。「夢を語るまち」をキャッチフレーズにする私としては、細部でなく大枠を、所謂「庄原の骨太の方針」を述べていただきたく、庄原市長期総合計画について市長にお伺いいたします。</w:t>
      </w:r>
      <w:r>
        <w:rPr>
          <w:rFonts w:ascii="ＭＳ Ｐゴシック" w:hAnsi="ＭＳ Ｐゴシック" w:cs="ＭＳ Ｐゴシック" w:eastAsia="ＭＳ Ｐゴシック"/>
          <w:b/>
          <w:bCs/>
          <w:kern w:val="0"/>
          <w:sz w:val="24"/>
        </w:rPr>
        <w:t>庄原市長期総合計画</w:t>
      </w:r>
      <w:r>
        <w:rPr>
          <w:rFonts w:ascii="ＭＳ Ｐゴシック" w:hAnsi="ＭＳ Ｐゴシック" w:cs="ＭＳ Ｐゴシック" w:eastAsia="ＭＳ Ｐゴシック"/>
          <w:kern w:val="0"/>
          <w:sz w:val="24"/>
        </w:rPr>
        <w:t>（基本構想　最終案）が示されましたが、私は読み返してみても、充実した計画とは到底思えない内容であると言わざるを得ません。序章に書かれている計画の趣旨の中に、「この広大な“まち”に『生まれた人が誇りを持ち』、『暮らす人がしあわせを感じ』、『訪れる人が喜びを享受できる』まちづくりの指針として、長期総合計画を策定します。また、地方自治法で『市町村は、その事務を処理するに当っては、議会の議決を経てその地域における総合的かつ計画的な行政の運営を図るための基本構想を定め、これに即しておこなうようにしなければならない。』と規定しており、長期総合計画は、本市のまちづくり、地域づくりの最も上位に位置付けられる行政計画となります。」とあります。</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　基本構想の３３ページからの</w:t>
      </w:r>
      <w:r>
        <w:rPr>
          <w:rFonts w:ascii="ＭＳ Ｐゴシック" w:hAnsi="ＭＳ Ｐゴシック" w:cs="ＭＳ Ｐゴシック" w:eastAsia="ＭＳ Ｐゴシック"/>
          <w:b/>
          <w:bCs/>
          <w:kern w:val="0"/>
          <w:sz w:val="24"/>
        </w:rPr>
        <w:t>「市民の声」</w:t>
      </w:r>
      <w:r>
        <w:rPr>
          <w:rFonts w:ascii="ＭＳ Ｐゴシック" w:hAnsi="ＭＳ Ｐゴシック" w:cs="ＭＳ Ｐゴシック" w:eastAsia="ＭＳ Ｐゴシック"/>
          <w:kern w:val="0"/>
          <w:sz w:val="24"/>
        </w:rPr>
        <w:t>という住民意向アンケート調査の結果、特に中高生のアンケート結果には愕然としました。</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b/>
          <w:bCs/>
          <w:kern w:val="0"/>
          <w:sz w:val="24"/>
        </w:rPr>
        <w:t>問：庄原市のいやなところ不満な点は、何だと思いますか。（３つ以内に〇）</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市民アンケートの結果は、５２．２％が人口の減少、少子化の進行。３７．９％が医療機関の整備や利便性。３５．３％が地元産業の衰退。２９．３％が空店舗や空家の放置。１８．４％が娯楽施設の不足となっています。</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b/>
          <w:bCs/>
          <w:kern w:val="0"/>
          <w:sz w:val="24"/>
        </w:rPr>
        <w:t>次の問：あなたは将来に対して、どんなことが不安ですか。（２つ以内に〇）</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市民アンケートでは、３６．４％が自分や家族の健康。３１．１％が少子高齢化による地域の衰退。２５．０％が自分や家族の介護。２２．１％が経済的負担。１５．５％が子供の将来のこととなってい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の２つの問いにたいして、市民の大いなる不満、不安は、少子高齢化の進行による人口減少、介護を含めた地域医療のあり方、やがて来るであろう地域の衰退や経済的負担増ということになるのではないでしょうか。何度も出てきています夕張の現実を見るにつけ、正に他人事ではありません。総務省が見せしめ的に厳しくしているという指摘もありますが、ずぼらなことをしていたことに対する厳罰で臨むという姿勢だろうと私は判断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しかし庄原市の現在の姿を中高生は誠にシビアーに評価しております。問：今後も、庄原市に住みたいと思いますか。（１つだけに〇）市民アンケートは、７４．２％がこのまま、ずっと庄原市で暮らすと答えていますが、中高生アンケートでは、実に３８．７％が多分、市外へ転出すると思う。（庄原市では暮らさないと思う）。わからないという中高生が３５．２％で、庄原市で暮らすだろうという２２．９％を大きく引き離しています。つまり、態度未定者を含めて７割強が庄原市外へ転出するという読み方ができるのではないでしょうか。少子化で兄妹の少ない中での率ですから、後継者も出る可能性が高いということではないでしょうか。</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　そして、</w:t>
      </w:r>
      <w:r>
        <w:rPr>
          <w:rFonts w:ascii="ＭＳ Ｐゴシック" w:hAnsi="ＭＳ Ｐゴシック" w:cs="ＭＳ Ｐゴシック" w:eastAsia="ＭＳ Ｐゴシック"/>
          <w:b/>
          <w:bCs/>
          <w:kern w:val="0"/>
          <w:sz w:val="24"/>
        </w:rPr>
        <w:t>問：庄原市に愛着を感じていますか。（１つだけに〇）</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市民アンケートでは、２９．７％が愛着を感じないと回答。中高生アンケートでは、２０．２％が愛着を感じないと回答しているのです。他市から嫁いでこられた方、転勤族の市民と読み取れますが、地元で生まれ育った中高生の５人に一人が地元庄原に愛着がないとの回答にも驚きをもってみました。そして、この問で彼らの庄原市に対するある種の不満を感じ取ることができます。問：庄原市は、将来、どんなまちになって欲しいですか。（２つ以内に〇）買物などが便利なにぎわいのあるまちが４４％で一位。以下、地域の自然を活かしたまちが２４．５％。子供がのびのびと遊べるまちが２３．４％と続きます。結局、</w:t>
      </w:r>
      <w:r>
        <w:rPr>
          <w:rFonts w:ascii="ＭＳ Ｐゴシック" w:hAnsi="ＭＳ Ｐゴシック" w:cs="ＭＳ Ｐゴシック" w:eastAsia="ＭＳ Ｐゴシック"/>
          <w:b/>
          <w:bCs/>
          <w:kern w:val="0"/>
          <w:sz w:val="24"/>
        </w:rPr>
        <w:t>過疎の寂しいまちは嫌ですと言っているのです。</w:t>
      </w:r>
      <w:r>
        <w:rPr>
          <w:rFonts w:ascii="ＭＳ Ｐゴシック" w:hAnsi="ＭＳ Ｐゴシック" w:cs="ＭＳ Ｐゴシック" w:eastAsia="ＭＳ Ｐゴシック"/>
          <w:kern w:val="0"/>
          <w:sz w:val="24"/>
        </w:rPr>
        <w:t>中高生の消費行動は、どこにもあるものは庄原で、ちょっとしたものは三次で、欲しいものは広島でとなっています。これは親の消費行動がそうであるから、必然的にそうなってしまい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次に</w:t>
      </w:r>
      <w:r>
        <w:rPr>
          <w:rFonts w:ascii="ＭＳ Ｐゴシック" w:hAnsi="ＭＳ Ｐゴシック" w:cs="ＭＳ Ｐゴシック" w:eastAsia="ＭＳ Ｐゴシック"/>
          <w:b/>
          <w:bCs/>
          <w:kern w:val="0"/>
          <w:sz w:val="24"/>
        </w:rPr>
        <w:t>深刻な問題について</w:t>
      </w:r>
      <w:r>
        <w:rPr>
          <w:rFonts w:ascii="ＭＳ Ｐゴシック" w:hAnsi="ＭＳ Ｐゴシック" w:cs="ＭＳ Ｐゴシック" w:eastAsia="ＭＳ Ｐゴシック"/>
          <w:kern w:val="0"/>
          <w:sz w:val="24"/>
        </w:rPr>
        <w:t>お伺いします。人口減少・基幹産業（農林業）・財政状況の悪化の３つを挙げておられます。これらの問題は何度という程度を超えて、毎回の様に言われておりますが、人口フレームで、１０年後の目標人口４３０００人となっていることに大いに疑問を感じています。文中にもあるように、「日本統計協会資料によると、１０年後にあたる平成</w:t>
      </w:r>
      <w:r>
        <w:rPr>
          <w:rFonts w:eastAsia="ＭＳ Ｐゴシック" w:cs="ＭＳ Ｐゴシック" w:ascii="ＭＳ Ｐゴシック" w:hAnsi="ＭＳ Ｐゴシック"/>
          <w:kern w:val="0"/>
          <w:sz w:val="24"/>
        </w:rPr>
        <w:t>27</w:t>
      </w:r>
      <w:r>
        <w:rPr>
          <w:rFonts w:ascii="ＭＳ Ｐゴシック" w:hAnsi="ＭＳ Ｐゴシック" w:cs="ＭＳ Ｐゴシック" w:eastAsia="ＭＳ Ｐゴシック"/>
          <w:kern w:val="0"/>
          <w:sz w:val="24"/>
        </w:rPr>
        <w:t>年（</w:t>
      </w:r>
      <w:r>
        <w:rPr>
          <w:rFonts w:eastAsia="ＭＳ Ｐゴシック" w:cs="ＭＳ Ｐゴシック" w:ascii="ＭＳ Ｐゴシック" w:hAnsi="ＭＳ Ｐゴシック"/>
          <w:kern w:val="0"/>
          <w:sz w:val="24"/>
        </w:rPr>
        <w:t>2015</w:t>
      </w:r>
      <w:r>
        <w:rPr>
          <w:rFonts w:ascii="ＭＳ Ｐゴシック" w:hAnsi="ＭＳ Ｐゴシック" w:cs="ＭＳ Ｐゴシック" w:eastAsia="ＭＳ Ｐゴシック"/>
          <w:kern w:val="0"/>
          <w:sz w:val="24"/>
        </w:rPr>
        <w:t>）の人口は、</w:t>
      </w:r>
      <w:r>
        <w:rPr>
          <w:rFonts w:eastAsia="ＭＳ Ｐゴシック" w:cs="ＭＳ Ｐゴシック" w:ascii="ＭＳ Ｐゴシック" w:hAnsi="ＭＳ Ｐゴシック"/>
          <w:kern w:val="0"/>
          <w:sz w:val="24"/>
        </w:rPr>
        <w:t>35964</w:t>
      </w:r>
      <w:r>
        <w:rPr>
          <w:rFonts w:ascii="ＭＳ Ｐゴシック" w:hAnsi="ＭＳ Ｐゴシック" w:cs="ＭＳ Ｐゴシック" w:eastAsia="ＭＳ Ｐゴシック"/>
          <w:kern w:val="0"/>
          <w:sz w:val="24"/>
        </w:rPr>
        <w:t>人と予測されています。」それを「産業の振興や都市基盤の整備、総合的な生活環境の充実によって定住を維持・促進するものとし、平成</w:t>
      </w:r>
      <w:r>
        <w:rPr>
          <w:rFonts w:eastAsia="ＭＳ Ｐゴシック" w:cs="ＭＳ Ｐゴシック" w:ascii="ＭＳ Ｐゴシック" w:hAnsi="ＭＳ Ｐゴシック"/>
          <w:kern w:val="0"/>
          <w:sz w:val="24"/>
        </w:rPr>
        <w:t>27</w:t>
      </w:r>
      <w:r>
        <w:rPr>
          <w:rFonts w:ascii="ＭＳ Ｐゴシック" w:hAnsi="ＭＳ Ｐゴシック" w:cs="ＭＳ Ｐゴシック" w:eastAsia="ＭＳ Ｐゴシック"/>
          <w:kern w:val="0"/>
          <w:sz w:val="24"/>
        </w:rPr>
        <w:t>年（</w:t>
      </w:r>
      <w:r>
        <w:rPr>
          <w:rFonts w:eastAsia="ＭＳ Ｐゴシック" w:cs="ＭＳ Ｐゴシック" w:ascii="ＭＳ Ｐゴシック" w:hAnsi="ＭＳ Ｐゴシック"/>
          <w:kern w:val="0"/>
          <w:sz w:val="24"/>
        </w:rPr>
        <w:t>2015</w:t>
      </w:r>
      <w:r>
        <w:rPr>
          <w:rFonts w:ascii="ＭＳ Ｐゴシック" w:hAnsi="ＭＳ Ｐゴシック" w:cs="ＭＳ Ｐゴシック" w:eastAsia="ＭＳ Ｐゴシック"/>
          <w:kern w:val="0"/>
          <w:sz w:val="24"/>
        </w:rPr>
        <w:t>）の目標人口を、現在とほぼ同数の</w:t>
      </w:r>
      <w:r>
        <w:rPr>
          <w:rFonts w:eastAsia="ＭＳ Ｐゴシック" w:cs="ＭＳ Ｐゴシック" w:ascii="ＭＳ Ｐゴシック" w:hAnsi="ＭＳ Ｐゴシック"/>
          <w:kern w:val="0"/>
          <w:sz w:val="24"/>
        </w:rPr>
        <w:t>43000</w:t>
      </w:r>
      <w:r>
        <w:rPr>
          <w:rFonts w:ascii="ＭＳ Ｐゴシック" w:hAnsi="ＭＳ Ｐゴシック" w:cs="ＭＳ Ｐゴシック" w:eastAsia="ＭＳ Ｐゴシック"/>
          <w:kern w:val="0"/>
          <w:sz w:val="24"/>
        </w:rPr>
        <w:t>人に設定します。」と書かれています。誰一人この人口数に異議を唱える委員はいなかったのでしょうか？それほど産業が振興でき、定住者が増えるという計画が立てられているのでしょうか。しかし、どこを読んでみても、そんな夢のような記述は見当たりませんでした。まあ、目標と言われればそれまでですが。</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b/>
          <w:bCs/>
          <w:kern w:val="0"/>
          <w:sz w:val="24"/>
        </w:rPr>
        <w:t>目標人口の達成のために</w:t>
      </w:r>
      <w:r>
        <w:rPr>
          <w:rFonts w:ascii="ＭＳ Ｐゴシック" w:hAnsi="ＭＳ Ｐゴシック" w:cs="ＭＳ Ｐゴシック" w:eastAsia="ＭＳ Ｐゴシック"/>
          <w:kern w:val="0"/>
          <w:sz w:val="24"/>
        </w:rPr>
        <w:t>の中に、①年少人口の項に、「出産適齢人口の定住を促進するとともに、出産・育児環境を整備することで出産意欲を助長し、毎年、</w:t>
      </w:r>
      <w:r>
        <w:rPr>
          <w:rFonts w:eastAsia="ＭＳ Ｐゴシック" w:cs="ＭＳ Ｐゴシック" w:ascii="ＭＳ Ｐゴシック" w:hAnsi="ＭＳ Ｐゴシック"/>
          <w:kern w:val="0"/>
          <w:sz w:val="24"/>
        </w:rPr>
        <w:t>340</w:t>
      </w:r>
      <w:r>
        <w:rPr>
          <w:rFonts w:ascii="ＭＳ Ｐゴシック" w:hAnsi="ＭＳ Ｐゴシック" w:cs="ＭＳ Ｐゴシック" w:eastAsia="ＭＳ Ｐゴシック"/>
          <w:kern w:val="0"/>
          <w:sz w:val="24"/>
        </w:rPr>
        <w:t>人程度の出生数を確保する必要があります。」と書かれていますが、出産意欲とは経済的にも安心して産める、育てる、教育できる環境が整う必要があり、全てが連動して意欲となるのではないでしょう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基幹産業（農林業）の衰退は、今に始まったことではありませんが、稲作営農の過去を引きずってみても、米価の低迷を嘆いてみてもはじまりません。高付加価値の高く販売できる米を作るか、徹底して生産コストを抑えた価格競争米を作るかの選択しかありません。これは地域特性を生かせばできると私は確信しています。食料政策は国が責任をもって当ることが基本ですが、あてにできないのなら、我々自らが仕組みを作っていくぐらいの気構えが必要です。安芸高田市の広島駅弁との提携などはその例ではないでしょうか。世羅台地での三井物産・国・県・町との連携による大規模開発などもそうです。要は、やればできるという自信をつけてもらうことから始めなければなりません。</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そのためには、経営資源を集中するという手法がとられるべきです。つまりばら撒き予算を止めて財政の悪化を阻止することが命題です。自分達でする借金は原則ストップ。有利な起債という言葉も封印です。限られた税収、交付税で市民生活を守るにはどうすればいいか、財布の中身だけで生活できる仕組みを考えて作りましょう。破綻した夕張では、住民が文句を言っていくところはどこもありません。貸し込んだ政府の責任も当然ありますが、最後は住民が自分達で解決するしか方法はないの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何もしなくても実質公債費比率は下がらないなんて言わないで、歳出を削減しながら歳入が増加する方法を模索するしか方法はないでしょう。</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れらは現在の庄原市が抱えている大問題です。この解決なくして、庄原市の将来はないとも言えるのではないでしょうか。その割には、具体的な解決策が示されていない長期総合計画と思え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xml:space="preserve">　北海道の夕張の報道が本当に連日なされていますが、他山の石とせず、確実な数値に裏打ちされた実行可能な総合計画を再度提案されることを強く求めるものです。 </w:t>
      </w:r>
      <w:r>
        <w:rPr>
          <w:rFonts w:eastAsia="ＭＳ Ｐゴシック" w:cs="ＭＳ Ｐゴシック" w:ascii="ＭＳ Ｐゴシック" w:hAnsi="ＭＳ Ｐゴシック"/>
          <w:kern w:val="0"/>
          <w:sz w:val="24"/>
        </w:rPr>
        <w:br/>
        <w:br/>
        <w:br/>
      </w:r>
      <w:r>
        <w:rPr>
          <w:rFonts w:ascii="ＭＳ Ｐゴシック" w:hAnsi="ＭＳ Ｐゴシック" w:cs="ＭＳ Ｐゴシック" w:eastAsia="ＭＳ Ｐゴシック"/>
          <w:kern w:val="0"/>
          <w:sz w:val="24"/>
        </w:rPr>
        <w:t>　２．次に現在の庁舎の現状についてお聞きいたします。私は昨年の</w:t>
      </w: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月議会で、庁舎の建設について市長に質問いたしましたが、意見が噛み合わず、私自身、大変悔しい思いをいたしました。しかし、夕張の一件以来、本市の財政状況が危機的であると各種報道機関から公表されるところとなり、このままでは庄原市は大丈夫かという市民の意識が醸成されてきています。つまり、これ以上の借金は止めようということ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さて、誰が見ても古い庁舎であることは事実です。分庁を解消して行政機能を充実するということも大切でしょう。市民がということでいつも市民が主役のように言われてきていますが、本当にそうなのでしょうか。一般市民はどの課にも月に何度も訪問して相談等されているのでしょう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多くの市民が訪れているのは、窓口での各種証明書の発行であり、子育ての相談であり、医療介護関係の相談などが主たるものだと思います。市民の利便性を考えるなら、理想的には一ヶ所で用がたせるワンストップサービスの提供ではないのでしょうか。つまり、市民生活に直結したものだけを集めた非常に小ぶりなコンビニ的庁舎という発想になります。私は、自己資金の６億内での建設であれば、市民の理解も得られるのではと思っています。そして小さな行政府を目指すには、人材育成により、政策形成・法務・想像力をはじめ、専門的な知識・技能の能力開発を図り、プロ意識を持った行政職員を養成する必要があります。つまり、少数精鋭によるコストを抑えた行政組織に再編するということです。ですから、支所の統廃合や規模縮小も近い将来、考えなければならないでしょう。</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では、市長にお聞きいた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①現在の庁舎は、築</w:t>
      </w:r>
      <w:r>
        <w:rPr>
          <w:rFonts w:eastAsia="ＭＳ Ｐゴシック" w:cs="ＭＳ Ｐゴシック" w:ascii="ＭＳ Ｐゴシック" w:hAnsi="ＭＳ Ｐゴシック"/>
          <w:kern w:val="0"/>
          <w:sz w:val="24"/>
        </w:rPr>
        <w:t>50</w:t>
      </w:r>
      <w:r>
        <w:rPr>
          <w:rFonts w:ascii="ＭＳ Ｐゴシック" w:hAnsi="ＭＳ Ｐゴシック" w:cs="ＭＳ Ｐゴシック" w:eastAsia="ＭＳ Ｐゴシック"/>
          <w:kern w:val="0"/>
          <w:sz w:val="24"/>
        </w:rPr>
        <w:t xml:space="preserve">年以上経過しておりますが、耐震診断等による建物の耐性のデータ等から、今後この庁舎はどうすべきと判断されているのでしょか。公的機関のデータ等を示して、本当の危険度はどの程度なのか、お聞かせいただきたい。 </w:t>
      </w:r>
    </w:p>
    <w:p>
      <w:pPr>
        <w:pStyle w:val="Normal"/>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1:29:00Z</dcterms:created>
  <dc:creator>ELIXIR</dc:creator>
  <dc:description/>
  <cp:keywords/>
  <dc:language>en-US</dc:language>
  <cp:lastModifiedBy>ELIXIR</cp:lastModifiedBy>
  <dcterms:modified xsi:type="dcterms:W3CDTF">2007-09-23T11:30:00Z</dcterms:modified>
  <cp:revision>1</cp:revision>
  <dc:subject/>
  <dc:title>一般質問書　「庄原市長期総合計画」について</dc:title>
</cp:coreProperties>
</file>