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地域の自立と再生をめざす「鳥取自立塾」に参加して</w:t>
      </w:r>
    </w:p>
    <w:p>
      <w:pPr>
        <w:pStyle w:val="Normal"/>
        <w:widowControl/>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widowControl/>
        <w:jc w:val="right"/>
        <w:rPr>
          <w:rFonts w:ascii="ＭＳ Ｐゴシック" w:hAnsi="ＭＳ Ｐゴシック" w:eastAsia="ＭＳ Ｐゴシック" w:cs="ＭＳ Ｐゴシック"/>
          <w:kern w:val="0"/>
          <w:sz w:val="24"/>
        </w:rPr>
      </w:pPr>
      <w:r>
        <w:rPr>
          <w:rFonts w:cs="Verdana" w:ascii="Verdana" w:hAnsi="Verdana"/>
          <w:sz w:val="18"/>
          <w:szCs w:val="18"/>
        </w:rPr>
        <w:t>2006/8/7</w:t>
      </w:r>
      <w:r>
        <w:rPr>
          <w:rFonts w:ascii="Verdana" w:hAnsi="Verdana" w:cs="Verdana"/>
          <w:sz w:val="18"/>
          <w:szCs w:val="18"/>
        </w:rPr>
        <w:t>　林高正</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w:t>
      </w:r>
      <w:r>
        <w:rPr>
          <w:rFonts w:eastAsia="Century" w:cs="Century"/>
          <w:kern w:val="0"/>
          <w:sz w:val="24"/>
        </w:rPr>
        <w:t xml:space="preserve"> </w:t>
      </w:r>
      <w:r>
        <w:rPr>
          <w:rFonts w:cs="ＭＳ Ｐゴシック"/>
          <w:kern w:val="0"/>
          <w:sz w:val="24"/>
        </w:rPr>
        <w:t>私は、</w:t>
      </w:r>
      <w:r>
        <w:rPr>
          <w:rFonts w:eastAsia="ＭＳ Ｐゴシック" w:cs="ＭＳ Ｐゴシック"/>
          <w:kern w:val="0"/>
          <w:sz w:val="24"/>
        </w:rPr>
        <w:t>8</w:t>
      </w:r>
      <w:r>
        <w:rPr>
          <w:rFonts w:cs="ＭＳ Ｐゴシック"/>
          <w:kern w:val="0"/>
          <w:sz w:val="24"/>
        </w:rPr>
        <w:t>月４日から</w:t>
      </w:r>
      <w:r>
        <w:rPr>
          <w:rFonts w:eastAsia="ＭＳ Ｐゴシック" w:cs="ＭＳ Ｐゴシック"/>
          <w:kern w:val="0"/>
          <w:sz w:val="24"/>
        </w:rPr>
        <w:t>5</w:t>
      </w:r>
      <w:r>
        <w:rPr>
          <w:rFonts w:cs="ＭＳ Ｐゴシック"/>
          <w:kern w:val="0"/>
          <w:sz w:val="24"/>
        </w:rPr>
        <w:t>日にかけて、片山鳥取県知事が塾長を務められる自立塾に行ってきました。昨年の第</w:t>
      </w:r>
      <w:r>
        <w:rPr>
          <w:rFonts w:eastAsia="ＭＳ Ｐゴシック" w:cs="ＭＳ Ｐゴシック"/>
          <w:kern w:val="0"/>
          <w:sz w:val="24"/>
        </w:rPr>
        <w:t>2</w:t>
      </w:r>
      <w:r>
        <w:rPr>
          <w:rFonts w:cs="ＭＳ Ｐゴシック"/>
          <w:kern w:val="0"/>
          <w:sz w:val="24"/>
        </w:rPr>
        <w:t>回自立塾に初めて参加して、非常に勉強になったので、今回の第</w:t>
      </w:r>
      <w:r>
        <w:rPr>
          <w:rFonts w:eastAsia="ＭＳ Ｐゴシック" w:cs="ＭＳ Ｐゴシック"/>
          <w:kern w:val="0"/>
          <w:sz w:val="24"/>
        </w:rPr>
        <w:t>3</w:t>
      </w:r>
      <w:r>
        <w:rPr>
          <w:rFonts w:cs="ＭＳ Ｐゴシック"/>
          <w:kern w:val="0"/>
          <w:sz w:val="24"/>
        </w:rPr>
        <w:t>回にも早くからネットで申し込みをしておりました。</w:t>
      </w:r>
    </w:p>
    <w:p>
      <w:pPr>
        <w:pStyle w:val="Normal"/>
        <w:widowControl/>
        <w:jc w:val="left"/>
        <w:rPr>
          <w:rFonts w:ascii="ＭＳ Ｐゴシック" w:hAnsi="ＭＳ Ｐゴシック" w:eastAsia="ＭＳ Ｐゴシック" w:cs="ＭＳ Ｐゴシック"/>
          <w:kern w:val="0"/>
          <w:sz w:val="24"/>
        </w:rPr>
      </w:pPr>
      <w:r>
        <w:rPr>
          <w:rFonts w:cs="ＭＳ Ｐゴシック"/>
          <w:kern w:val="0"/>
          <w:sz w:val="24"/>
        </w:rPr>
        <w:t>　片山知事のあいさつを少し載せておきましょう。</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みなさんこんにちは。</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鳥取県はこれまで、地方分権時代の先進県づくりを目指した取組みを進めてきました。過度に他者に依存するのではなく、自分たちで考え、自分たちで行動する。それが、真の地方分権社会の実現に向けて地方がとるべき姿であり、地域再生のキーワードであると考えます。</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中略）</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今回は、今までにも増してさらに実践と対話を重視したカリキュラムで実施いたしますので、地方自治に携わる方々、そして行政のクライアントでありパートナーである県民のみなさんに多数ご参加いただき、ともに地域の自立と再生について考えたいと思いま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あいさつの中にある「自分たちで考え、自分たちで行動する」という一節に、片山知事の思いが表れていると言ってもいいでしょう。与えられることに慣れてしまった、文句ばかり言うことが正論と思い込んでいる、私も含めた人々に、「目覚めろ」「自分の頭で考えろ」「行動しろ」と激を飛ばして意識改革を迫っているのではないでしょうか。</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今回の分科会の講師の方々を簡単に紹介いたします。千葉県我孫子市長：福嶋浩彦さん。佐賀県多久市長：横尾俊彦さん。北海道恵庭市長：中島興世さん。地域交流センター田園所長：吉野　立さん。滋賀県守山市長：山田亘宏さん。鳥取県立図書館長：野川　聡さん。そして、特別講演講師：前全国知事会会長：梶原　拓さん。さらに急遽参加：前東京都武蔵野市長、衆議院議員：土屋正忠さんという素晴らしい方々でした。私は、片山知事の分科会に参加しました。「草の根自治」というテーマでしたが、会場とのやり取りを取り入れた、ワークショップ的なやり方で会を進められました。</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色々なやり取りの中で、「情報公開のやり方」というお話しに、地方自治は絶対に徹底した情報公開こそが不可欠だと確信しました。情報公開とは、どの様な理由で、物事を行うのか、出来る限り全てのことを住民に知らせることをいいます。予算なども結果だけを載せるのではなく、予算要求段階から載せて、審査過程での没になるものや、復活するものなどを、全てオープンにする必要があると言われました。鳥取県は全てアップしておられるそうですし、我孫子市も同様に、全てをアップしておられるということでした。</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世論を無視した議会と執行者との馴れ合いについて質問がありました。ある市の議員さんから、「決まったことに対して私たちは何ができるのでしょうか」と。議会が機能していないことがその原因ですから、議会がチャントしなければなりませんと片山知事はおっしゃいましたが、正にその通りで情けないとしかいいようがありません。住民サイドからの運動としては、情報公開請求、行政不服審査、住民監査請求、訴訟、審決の申請（決まってから</w:t>
      </w:r>
      <w:r>
        <w:rPr>
          <w:rFonts w:eastAsia="ＭＳ Ｐゴシック" w:cs="ＭＳ Ｐゴシック"/>
          <w:kern w:val="0"/>
          <w:sz w:val="24"/>
        </w:rPr>
        <w:t>21</w:t>
      </w:r>
      <w:r>
        <w:rPr>
          <w:rFonts w:cs="ＭＳ Ｐゴシック"/>
          <w:kern w:val="0"/>
          <w:sz w:val="24"/>
        </w:rPr>
        <w:t>日以内に県知事に申請）、そして最も強いものは投票行為による審判を下すことですね。</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物事が決まってしまう前に十分な議論がなされているのかと言えば、諮問委員会で、常任委員会で、やったふりをしているだけが実態ではないでしょうか。これは、住民を無視していると言ってもいいのではないでしょうか。これは、自治とはいえませんよね。</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地方分権一括法が施行されてもなお、通達がやってきているそうです。鳥取県では、通達を吟味して、必要ないものはシュレッダーだそうです。さらに、県が判断すればいいことを国が介入してくれば、徹底して論陣を張るのだそうです。法務部署を充実させて、自分達のことは自分達が解釈して運営するのが当然だとも言われていました。ですから、通達など意味をなさないのです。我が庄原市でも直ぐに、「県に問合せてみます」ということが言われますが、何で聞くのかということです。自分の頭で考えなさい、解釈しなさいというのが、長年の従属関係で、思考停止しているのではないでしょうか。</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鳥取県では、議員からの所謂「口利き」を全てペーパーにしているそうです。そして、メールで上司に報告して、情報公開の観点から全員で共有しているそうです。ですから、どの議員から何件の提案（口利き）があったのかは、瞬時に分かるのだそうです。もうひとつユニークなお話しは、「内部告発」ということです。企業の内部告発が時々、マスコミをにぎわす事がありますが、内部告発者を保護する法律が整備されています。行政内部の告発も活性化の観点からするとしてもいいのではないでしょうか。談合などは、犯罪ですから、ドンドン内部告発すべきです。</w:t>
      </w:r>
    </w:p>
    <w:p>
      <w:pPr>
        <w:pStyle w:val="Normal"/>
        <w:widowControl/>
        <w:ind w:firstLine="240"/>
        <w:jc w:val="left"/>
        <w:rPr>
          <w:rFonts w:ascii="ＭＳ Ｐゴシック" w:hAnsi="ＭＳ Ｐゴシック" w:eastAsia="ＭＳ Ｐゴシック" w:cs="ＭＳ Ｐゴシック"/>
          <w:kern w:val="0"/>
          <w:sz w:val="24"/>
        </w:rPr>
      </w:pPr>
      <w:r>
        <w:rPr>
          <w:rFonts w:cs="ＭＳ Ｐゴシック"/>
          <w:kern w:val="0"/>
          <w:sz w:val="24"/>
        </w:rPr>
        <w:t>行政がやっていることは、合法的といいながら、何か「変」と感じると言われました。下から出来上がってきたものでないからです。全て、上から下という川の流れに似たやり方です。もうあなた達の指導はいりません。逆に私たちがあなた達を、「変」なことをしないか監視していましょう。緊張感のないものだから、色々な悪事が露見するのでしょうから、徹底した情報公開をしましょうと結ばれました。</w:t>
      </w:r>
    </w:p>
    <w:p>
      <w:pPr>
        <w:pStyle w:val="Normal"/>
        <w:rPr>
          <w:rFonts w:cs="ＭＳ Ｐゴシック"/>
          <w:kern w:val="0"/>
          <w:sz w:val="24"/>
        </w:rPr>
      </w:pPr>
      <w:r>
        <w:rPr>
          <w:rFonts w:cs="ＭＳ Ｐゴシック"/>
          <w:kern w:val="0"/>
          <w:sz w:val="24"/>
        </w:rPr>
        <w:t>パネルディスカッションの様子は、後日報でお知らせし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26:00Z</dcterms:created>
  <dc:creator>ELIXIR</dc:creator>
  <dc:description/>
  <cp:keywords/>
  <dc:language>en-US</dc:language>
  <cp:lastModifiedBy>ELIXIR</cp:lastModifiedBy>
  <dcterms:modified xsi:type="dcterms:W3CDTF">2007-09-23T11:27:00Z</dcterms:modified>
  <cp:revision>2</cp:revision>
  <dc:subject/>
  <dc:title>地域の自立と再生をめざす「鳥取自立塾」に参加して</dc:title>
</cp:coreProperties>
</file>