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岩手県紫波町</w:t>
            </w:r>
          </w:p>
          <w:p>
            <w:pPr>
              <w:pStyle w:val="Normal"/>
              <w:ind w:firstLine="11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ガールプロジェク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これまで、庄原市ではどうやったら有利な補助金を獲得できるかということには非常に熱心に研究がなされてきているように感じています。そのことにより、統一的なまちづくりという観点が少し薄くなってバラバラとしたまちというイメージがあります。</w:t>
            </w:r>
          </w:p>
          <w:p>
            <w:pPr>
              <w:pStyle w:val="Normal"/>
              <w:ind w:firstLine="234"/>
              <w:rPr>
                <w:sz w:val="24"/>
              </w:rPr>
            </w:pPr>
            <w:r>
              <w:rPr>
                <w:sz w:val="24"/>
              </w:rPr>
              <w:t>今回、オガールプロジェクトを立ち上げ、補助金に頼らない統一的まちづくりを実践されている紫波町の取組について調査・研究するために視察を行っ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まず感じたことは、「おしゃれなまち」ということでした。まちをデザインするというコンセプトがあるそうですが、住んでみたいまちという雰囲気を醸し出しています。さて、補助金に頼らないという手法ですが、全く補助金ゼロということではありませんでした。当然といえば当然ですが、道路や公園といった公共インフラは、国交省のまちづくり交付金事業を活用して整備されています。オガールプロジェクトの成功の要因は、東洋大学との協定締結もありますが、平成２１年３月の公民連携基本計画を策定し、国交省が都市再生整備計画を受理したことにあると思います。そこから一気に事業が動き始めたのです。</w:t>
            </w:r>
          </w:p>
          <w:p>
            <w:pPr>
              <w:pStyle w:val="Normal"/>
              <w:ind w:firstLine="234"/>
              <w:rPr>
                <w:sz w:val="24"/>
              </w:rPr>
            </w:pPr>
            <w:r>
              <w:rPr>
                <w:sz w:val="24"/>
              </w:rPr>
              <w:t>建設のための資金をどこに求めたかといことが全国の自治体から注目を集めているのですが、公共サービスの提供や地域経済の再生など何らかの政策目的を持つ事業が実施されるにあたって、官（地方自治体、国、公的機関等）と民（民間企業、</w:t>
            </w:r>
            <w:r>
              <w:rPr>
                <w:sz w:val="24"/>
              </w:rPr>
              <w:t>NPO</w:t>
            </w:r>
            <w:r>
              <w:rPr>
                <w:sz w:val="24"/>
              </w:rPr>
              <w:t>、市民等）目的決定、施設建設、所有、事業運営、資金調達など何らかの役割を分担して行う、所謂、</w:t>
            </w:r>
            <w:r>
              <w:rPr>
                <w:sz w:val="24"/>
              </w:rPr>
              <w:t>PPP</w:t>
            </w:r>
            <w:r>
              <w:rPr>
                <w:sz w:val="24"/>
              </w:rPr>
              <w:t>という手法が採用されたのです。その他、</w:t>
            </w:r>
            <w:r>
              <w:rPr>
                <w:sz w:val="24"/>
              </w:rPr>
              <w:t>PFI</w:t>
            </w:r>
            <w:r>
              <w:rPr>
                <w:sz w:val="24"/>
              </w:rPr>
              <w:t>等の手法も取り入れられていま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sz w:val="24"/>
              </w:rPr>
              <w:t>　オガールプロジェクトが立ち上がった背景には、紫波町の財政問題があったのです。紫波町の実質交際費比率は、岩手県の市町の中では相当下位に位置していたそうですが、駅前再開発のために</w:t>
            </w:r>
            <w:r>
              <w:rPr>
                <w:sz w:val="24"/>
              </w:rPr>
              <w:t>28.5</w:t>
            </w:r>
            <w:r>
              <w:rPr>
                <w:sz w:val="24"/>
              </w:rPr>
              <w:t>億円で購入した</w:t>
            </w:r>
            <w:r>
              <w:rPr>
                <w:sz w:val="24"/>
              </w:rPr>
              <w:t>10.7ha</w:t>
            </w:r>
            <w:r>
              <w:rPr>
                <w:sz w:val="24"/>
              </w:rPr>
              <w:t>の土地がその元凶だったのです。</w:t>
            </w:r>
          </w:p>
          <w:p>
            <w:pPr>
              <w:pStyle w:val="Normal"/>
              <w:rPr>
                <w:sz w:val="24"/>
              </w:rPr>
            </w:pPr>
            <w:r>
              <w:rPr>
                <w:sz w:val="24"/>
              </w:rPr>
              <w:t>　それがどうでしょう、地価も坪あたり</w:t>
            </w:r>
            <w:r>
              <w:rPr>
                <w:sz w:val="24"/>
              </w:rPr>
              <w:t>15</w:t>
            </w:r>
            <w:r>
              <w:rPr>
                <w:sz w:val="24"/>
              </w:rPr>
              <w:t>万円程まで上昇してきており、環境に優しいまちということで移り住む人々も出てきているそうです。私は環境に優しいということだけではなく、住むことでワクワクする、そんなまちになってきているのではと思いました。</w:t>
            </w:r>
          </w:p>
          <w:p>
            <w:pPr>
              <w:pStyle w:val="Normal"/>
              <w:rPr>
                <w:sz w:val="24"/>
              </w:rPr>
            </w:pPr>
            <w:r>
              <w:rPr>
                <w:sz w:val="24"/>
              </w:rPr>
              <w:t>　庄原市版オガールプロジェクトを立ち上げるとすれば、先ずは、基本計画の策定。そのためには、現在のまちの状況を、まちづくりに実績のある大学と連携して調査・研究する必要があります。それから計画となるのですが、核となる人がいるかいないとでは成果に大きな開きが生まれます。そのためには事業会社を立ち上げて全国公募する方法もあります。やりたい人は全国には沢山いると思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9:00Z</dcterms:created>
  <dc:creator>近藤崇憲</dc:creator>
  <dc:description/>
  <cp:keywords/>
  <dc:language>en-US</dc:language>
  <cp:lastModifiedBy>FJ-USER</cp:lastModifiedBy>
  <cp:lastPrinted>2013-05-29T12:53:00Z</cp:lastPrinted>
  <dcterms:modified xsi:type="dcterms:W3CDTF">2014-12-02T02:36:00Z</dcterms:modified>
  <cp:revision>7</cp:revision>
  <dc:subject/>
  <dc:title>視察報告書</dc:title>
</cp:coreProperties>
</file>