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修正案に賛成の立場で討論いたします。</w:t>
      </w:r>
    </w:p>
    <w:p>
      <w:pPr>
        <w:pStyle w:val="Normal"/>
        <w:rPr>
          <w:sz w:val="28"/>
          <w:szCs w:val="28"/>
        </w:rPr>
      </w:pPr>
      <w:r>
        <w:rPr>
          <w:sz w:val="28"/>
          <w:szCs w:val="28"/>
        </w:rPr>
      </w:r>
    </w:p>
    <w:p>
      <w:pPr>
        <w:pStyle w:val="Normal"/>
        <w:rPr>
          <w:sz w:val="28"/>
          <w:szCs w:val="28"/>
        </w:rPr>
      </w:pPr>
      <w:r>
        <w:rPr>
          <w:sz w:val="28"/>
          <w:szCs w:val="28"/>
        </w:rPr>
        <w:t>　私は、三楽荘の土地買収、改修には当初より反対しておりました。しかし、出来てしまったことをとやかく言ってみても仕方ありませんし、</w:t>
      </w:r>
      <w:r>
        <w:rPr>
          <w:sz w:val="28"/>
          <w:szCs w:val="28"/>
        </w:rPr>
        <w:t>12</w:t>
      </w:r>
      <w:r>
        <w:rPr>
          <w:sz w:val="28"/>
          <w:szCs w:val="28"/>
        </w:rPr>
        <w:t>月</w:t>
      </w:r>
      <w:r>
        <w:rPr>
          <w:sz w:val="28"/>
          <w:szCs w:val="28"/>
        </w:rPr>
        <w:t>10</w:t>
      </w:r>
      <w:r>
        <w:rPr>
          <w:sz w:val="28"/>
          <w:szCs w:val="28"/>
        </w:rPr>
        <w:t>日には国の文化審議会が開かれ、三楽荘は登録有形文化財（建造物）に登録されるよう答申されたところです。数ヵ月後には登録プレートが送られてくることになるでしょう。</w:t>
      </w:r>
    </w:p>
    <w:p>
      <w:pPr>
        <w:pStyle w:val="Normal"/>
        <w:rPr>
          <w:sz w:val="28"/>
          <w:szCs w:val="28"/>
        </w:rPr>
      </w:pPr>
      <w:r>
        <w:rPr>
          <w:sz w:val="28"/>
          <w:szCs w:val="28"/>
        </w:rPr>
        <w:t>　保存活用については、東城支所地域振興室と三楽荘保存活用検討委員会が検討してこられていますが、未だにこれだという活用策も示されていないのが実情です。活用策については、そもそも、市長答弁で、「走りながら考える」ということでしたが、ゴールしても、まだ考えている状態です。検討委員会が「三楽荘」保存活用報告書だと議会に示した翌日には広報しょうばらに掲載されましたが、報告書の体を成しておらず「これでは報告書ではない」と議会からつき返され、もう一度報告し直しますとなりました。そして、訂正記事を広報しょうばらに載せるということで、決着した経緯もあります。正に、お粗末としか言いようがありません。</w:t>
      </w:r>
    </w:p>
    <w:p>
      <w:pPr>
        <w:pStyle w:val="Normal"/>
        <w:rPr>
          <w:sz w:val="28"/>
          <w:szCs w:val="28"/>
        </w:rPr>
      </w:pPr>
      <w:r>
        <w:rPr>
          <w:sz w:val="28"/>
          <w:szCs w:val="28"/>
        </w:rPr>
        <w:t>　三楽荘近くにある交流施設「えびす」との明確な違いを出せない検討委員会であったのではと想像しますが、まだまだ検討を続けていくのでしょうか。</w:t>
      </w:r>
    </w:p>
    <w:p>
      <w:pPr>
        <w:pStyle w:val="Normal"/>
        <w:rPr>
          <w:sz w:val="28"/>
          <w:szCs w:val="28"/>
        </w:rPr>
      </w:pPr>
      <w:r>
        <w:rPr>
          <w:sz w:val="28"/>
          <w:szCs w:val="28"/>
        </w:rPr>
        <w:t>　そして、三楽荘活用の方向性も決まっていない中で、更なる改修の補正予算が上程されたことです。内装等の整備のために</w:t>
      </w:r>
      <w:r>
        <w:rPr>
          <w:sz w:val="28"/>
          <w:szCs w:val="28"/>
        </w:rPr>
        <w:t>4000</w:t>
      </w:r>
      <w:r>
        <w:rPr>
          <w:sz w:val="28"/>
          <w:szCs w:val="28"/>
        </w:rPr>
        <w:t>万円からの税金を投入しようとの提案です。今回、補正が通り内装等が整備されれば、活用策は大きく制限を受けることになります。つまり、どういう活用をするか分からないのですから、痛んだ個所を元通りに近い状態に修復することが整備だと誤解しておられませんかとお聞きしたいのです。</w:t>
      </w:r>
    </w:p>
    <w:p>
      <w:pPr>
        <w:pStyle w:val="Normal"/>
        <w:rPr>
          <w:sz w:val="28"/>
          <w:szCs w:val="28"/>
        </w:rPr>
      </w:pPr>
      <w:r>
        <w:rPr>
          <w:sz w:val="28"/>
          <w:szCs w:val="28"/>
        </w:rPr>
        <w:t>　登録有形文化財は、建物の改修や利用への制限がゆるく、建物を住居・店舗・宿泊施設・展示施設などに利用しながら改修補助・税金減免などの公的補助を受けることができます。ですから、たちまちは、各種イベントの会場としての場の提供で十分だろうと思います。あるいは、文化庁の「ＮＰＯによる文化財建造物活用モデル事業」に応募して、本気で文化財というものを学ぶことも大切だと思います。この事業の具体的活動内容としては、文化財建造物の持つ魅力を適切に示すための方策、文化財建造物を実際に使用する上での課題及びその対策、使用のための整備計画の提案などについて具体的に提案するものとします。中国地方では、島根県江津市にある登録有形文化財「中村家住宅旧郷倉（ごうぐら）」を、桜江古文書を現代に生かす会が「自然共生に学ぶ郷蔵改修はじめの第一歩」として事業採択を受けて活動しています。全国で</w:t>
      </w:r>
      <w:r>
        <w:rPr>
          <w:sz w:val="28"/>
          <w:szCs w:val="28"/>
        </w:rPr>
        <w:t>11</w:t>
      </w:r>
      <w:r>
        <w:rPr>
          <w:sz w:val="28"/>
          <w:szCs w:val="28"/>
        </w:rPr>
        <w:t>の団体が</w:t>
      </w:r>
      <w:r>
        <w:rPr>
          <w:sz w:val="28"/>
          <w:szCs w:val="28"/>
        </w:rPr>
        <w:t>22</w:t>
      </w:r>
      <w:r>
        <w:rPr>
          <w:sz w:val="28"/>
          <w:szCs w:val="28"/>
        </w:rPr>
        <w:t>年度の事業採択となっています。</w:t>
      </w:r>
    </w:p>
    <w:p>
      <w:pPr>
        <w:pStyle w:val="Normal"/>
        <w:rPr>
          <w:sz w:val="28"/>
          <w:szCs w:val="28"/>
        </w:rPr>
      </w:pPr>
      <w:r>
        <w:rPr>
          <w:sz w:val="28"/>
          <w:szCs w:val="28"/>
        </w:rPr>
        <w:t>　ですから、基本的な部分の改修は完了しているのですから、焦ることなく次の活用を真剣に考えるべきだと私は考えます。乏しい自主財源を使うのではなく、国交省でも改修予算が用意されていると伺っています。</w:t>
      </w:r>
    </w:p>
    <w:p>
      <w:pPr>
        <w:pStyle w:val="Normal"/>
        <w:ind w:firstLine="280"/>
        <w:rPr/>
      </w:pPr>
      <w:r>
        <w:rPr>
          <w:sz w:val="28"/>
          <w:szCs w:val="28"/>
        </w:rPr>
        <w:t>最後に私の考える活用策を述べてみたいと思います。皆さんは、ユースホステルをご存知でしょうか。ユースホステルは、ドイツで生まれた世界的な“旅の宿”ネットワークです。だれもが安全に楽しく、そして経済的に旅ができるようにと考えられてもので、現在世界</w:t>
      </w:r>
      <w:r>
        <w:rPr>
          <w:sz w:val="28"/>
          <w:szCs w:val="28"/>
        </w:rPr>
        <w:t>80</w:t>
      </w:r>
      <w:r>
        <w:rPr>
          <w:sz w:val="28"/>
          <w:szCs w:val="28"/>
        </w:rPr>
        <w:t>カ国、</w:t>
      </w:r>
      <w:r>
        <w:rPr>
          <w:sz w:val="28"/>
          <w:szCs w:val="28"/>
        </w:rPr>
        <w:t>5500</w:t>
      </w:r>
      <w:r>
        <w:rPr>
          <w:sz w:val="28"/>
          <w:szCs w:val="28"/>
        </w:rPr>
        <w:t>のユースホテルがあります。日本国内には、</w:t>
      </w:r>
      <w:r>
        <w:rPr>
          <w:sz w:val="28"/>
          <w:szCs w:val="28"/>
        </w:rPr>
        <w:t>320</w:t>
      </w:r>
      <w:r>
        <w:rPr>
          <w:sz w:val="28"/>
          <w:szCs w:val="28"/>
        </w:rPr>
        <w:t>ヶ所あり、お隣の三次と上下にもございます。</w:t>
      </w:r>
    </w:p>
    <w:p>
      <w:pPr>
        <w:pStyle w:val="Normal"/>
        <w:ind w:firstLine="280"/>
        <w:rPr>
          <w:b/>
          <w:b/>
          <w:sz w:val="28"/>
          <w:szCs w:val="28"/>
        </w:rPr>
      </w:pPr>
      <w:r>
        <w:rPr>
          <w:sz w:val="28"/>
          <w:szCs w:val="28"/>
        </w:rPr>
        <w:t>仮に、三楽荘をユースホステルにすれば、日本を丸ごと体験できる画期的なユースホステルになると思います。これは、外国人だけを想定しているのではなく、日本人にこそ必要な文化体験になると考えます。例としてお話ししますが、</w:t>
      </w:r>
      <w:r>
        <w:rPr>
          <w:b/>
          <w:sz w:val="28"/>
          <w:szCs w:val="28"/>
        </w:rPr>
        <w:t>（帝釈峡等での自然観察会、　　茶道や華道、着物着付け教室、日本の伝統的料理の調理体験などをお話しすること）</w:t>
      </w:r>
    </w:p>
    <w:p>
      <w:pPr>
        <w:pStyle w:val="Normal"/>
        <w:ind w:firstLine="280"/>
        <w:rPr>
          <w:sz w:val="28"/>
          <w:szCs w:val="28"/>
        </w:rPr>
      </w:pPr>
      <w:r>
        <w:rPr>
          <w:sz w:val="28"/>
          <w:szCs w:val="28"/>
        </w:rPr>
        <w:t>大袈裟ではなく、世界中から東城の三楽荘をめがけて旅人がやってくるのではないでしょうか。現在は、ネット時代ですから、ユースホステルの世界ネットワーク上にホームページを開設すれば、世界中からヒット間違いなしです。建物も分かれていますので、複数の使用方法が可能だと私は思いますから、地元の人たちも当然、利用できます。先に一般質問でも申し上げましたが、交流することで活気が生まれます。ましてや、外国の方々が東城に来られる様になれば、世界のお通りになるかもわかりません。こんな夢をもった活用策はいかがでしょうか。皆さん、ユースホステルで是非とも検索して見ていただきたいと思います。</w:t>
      </w:r>
    </w:p>
    <w:p>
      <w:pPr>
        <w:pStyle w:val="Normal"/>
        <w:ind w:firstLine="280"/>
        <w:rPr>
          <w:sz w:val="28"/>
          <w:szCs w:val="28"/>
        </w:rPr>
      </w:pPr>
      <w:r>
        <w:rPr>
          <w:sz w:val="28"/>
          <w:szCs w:val="28"/>
        </w:rPr>
        <w:t>最後にもう一度申し上げます。</w:t>
      </w:r>
    </w:p>
    <w:p>
      <w:pPr>
        <w:pStyle w:val="Normal"/>
        <w:ind w:firstLine="280"/>
        <w:rPr>
          <w:sz w:val="28"/>
          <w:szCs w:val="28"/>
        </w:rPr>
      </w:pPr>
      <w:r>
        <w:rPr>
          <w:sz w:val="28"/>
          <w:szCs w:val="28"/>
        </w:rPr>
        <w:t>三楽荘を間違った形で改修すると、それこそ元には戻せなくなります。私はユースホステルくらいしか思いつきませんでしたが、皆さんの持っている叡智を結集すれば素晴らしい三楽荘ができるはずです。地域の資源というなら、磨いて宝にしていきましょう。</w:t>
      </w:r>
    </w:p>
    <w:p>
      <w:pPr>
        <w:pStyle w:val="Normal"/>
        <w:ind w:firstLine="280"/>
        <w:rPr>
          <w:sz w:val="28"/>
          <w:szCs w:val="28"/>
        </w:rPr>
      </w:pPr>
      <w:r>
        <w:rPr>
          <w:sz w:val="28"/>
          <w:szCs w:val="28"/>
        </w:rPr>
        <w:t>修正案に対するご支持をお願いして、賛成討論と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30:00Z</dcterms:created>
  <dc:creator>はやし高正</dc:creator>
  <dc:description/>
  <cp:keywords/>
  <dc:language>en-US</dc:language>
  <cp:lastModifiedBy>はやし高正</cp:lastModifiedBy>
  <cp:lastPrinted>2010-12-15T16:51:00Z</cp:lastPrinted>
  <dcterms:modified xsi:type="dcterms:W3CDTF">2010-12-16T09:59:00Z</dcterms:modified>
  <cp:revision>5</cp:revision>
  <dc:subject/>
  <dc:title>修正案に賛成の立場で討論いたします</dc:title>
</cp:coreProperties>
</file>