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kern w:val="0"/>
          <w:sz w:val="28"/>
          <w:szCs w:val="28"/>
        </w:rPr>
      </w:pPr>
      <w:r>
        <w:rPr>
          <w:rFonts w:cs="ＭＳ Ｐゴシック"/>
          <w:kern w:val="0"/>
          <w:sz w:val="28"/>
          <w:szCs w:val="28"/>
        </w:rPr>
        <w:t>林高正　活動記録　第</w:t>
      </w:r>
      <w:r>
        <w:rPr>
          <w:rFonts w:cs="ＭＳ Ｐゴシック"/>
          <w:kern w:val="0"/>
          <w:sz w:val="28"/>
          <w:szCs w:val="28"/>
        </w:rPr>
        <w:t>5</w:t>
      </w:r>
      <w:r>
        <w:rPr>
          <w:rFonts w:cs="ＭＳ Ｐゴシック"/>
          <w:kern w:val="0"/>
          <w:sz w:val="28"/>
          <w:szCs w:val="28"/>
        </w:rPr>
        <w:t>号</w:t>
      </w:r>
    </w:p>
    <w:p>
      <w:pPr>
        <w:pStyle w:val="Normal"/>
        <w:widowControl/>
        <w:jc w:val="right"/>
        <w:rPr>
          <w:rFonts w:cs="ＭＳ Ｐゴシック"/>
          <w:kern w:val="0"/>
          <w:szCs w:val="21"/>
        </w:rPr>
      </w:pPr>
      <w:r>
        <w:rPr>
          <w:rFonts w:cs="ＭＳ Ｐゴシック"/>
          <w:kern w:val="0"/>
          <w:szCs w:val="21"/>
        </w:rPr>
        <w:t>2006</w:t>
      </w:r>
      <w:r>
        <w:rPr>
          <w:rFonts w:cs="ＭＳ Ｐゴシック"/>
          <w:kern w:val="0"/>
          <w:szCs w:val="21"/>
        </w:rPr>
        <w:t>年</w:t>
      </w:r>
      <w:r>
        <w:rPr>
          <w:rFonts w:cs="ＭＳ Ｐゴシック"/>
          <w:kern w:val="0"/>
          <w:szCs w:val="21"/>
        </w:rPr>
        <w:t>6</w:t>
      </w:r>
      <w:r>
        <w:rPr>
          <w:rFonts w:cs="ＭＳ Ｐゴシック"/>
          <w:kern w:val="0"/>
          <w:szCs w:val="21"/>
        </w:rPr>
        <w:t>月</w:t>
      </w:r>
      <w:r>
        <w:rPr>
          <w:rFonts w:cs="ＭＳ Ｐゴシック"/>
          <w:kern w:val="0"/>
          <w:szCs w:val="21"/>
        </w:rPr>
        <w:t>15</w:t>
      </w:r>
      <w:r>
        <w:rPr>
          <w:rFonts w:cs="ＭＳ Ｐゴシック"/>
          <w:kern w:val="0"/>
          <w:szCs w:val="21"/>
        </w:rPr>
        <w:t>日</w:t>
      </w:r>
    </w:p>
    <w:p>
      <w:pPr>
        <w:pStyle w:val="Normal"/>
        <w:widowControl/>
        <w:jc w:val="right"/>
        <w:rPr>
          <w:rFonts w:cs="ＭＳ Ｐゴシック"/>
          <w:kern w:val="0"/>
          <w:szCs w:val="21"/>
        </w:rPr>
      </w:pPr>
      <w:r>
        <w:rPr>
          <w:rFonts w:cs="ＭＳ Ｐゴシック"/>
          <w:kern w:val="0"/>
          <w:szCs w:val="21"/>
        </w:rPr>
        <w:t>林高正</w:t>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ascii="Verdana" w:hAnsi="Verdana" w:eastAsia="ＭＳ Ｐゴシック" w:cs="ＭＳ Ｐゴシック"/>
          <w:kern w:val="0"/>
          <w:szCs w:val="21"/>
        </w:rPr>
      </w:pPr>
      <w:r>
        <w:rPr>
          <w:rFonts w:cs="ＭＳ Ｐゴシック"/>
          <w:kern w:val="0"/>
          <w:szCs w:val="21"/>
        </w:rPr>
        <w:t>今回の「はやし高正」活動記録は、「この一年を振り返り」というテーマで書いてみようと思います。昨年の４月から今日まで何をしてきたのかを回想してみましょう。</w:t>
      </w:r>
    </w:p>
    <w:p>
      <w:pPr>
        <w:pStyle w:val="Normal"/>
        <w:widowControl/>
        <w:jc w:val="left"/>
        <w:rPr>
          <w:rFonts w:ascii="Verdana" w:hAnsi="Verdana" w:eastAsia="ＭＳ Ｐゴシック" w:cs="ＭＳ Ｐゴシック"/>
          <w:kern w:val="0"/>
          <w:szCs w:val="21"/>
        </w:rPr>
      </w:pPr>
      <w:r>
        <w:rPr>
          <w:rFonts w:eastAsia="ＭＳ Ｐゴシック" w:cs="ＭＳ Ｐゴシック" w:ascii="Verdana" w:hAnsi="Verdana"/>
          <w:kern w:val="0"/>
          <w:szCs w:val="21"/>
        </w:rPr>
        <w:t> </w:t>
      </w:r>
    </w:p>
    <w:p>
      <w:pPr>
        <w:pStyle w:val="Normal"/>
        <w:widowControl/>
        <w:jc w:val="left"/>
        <w:rPr>
          <w:rFonts w:ascii="Verdana" w:hAnsi="Verdana" w:eastAsia="ＭＳ Ｐゴシック" w:cs="ＭＳ Ｐゴシック"/>
          <w:kern w:val="0"/>
          <w:szCs w:val="21"/>
        </w:rPr>
      </w:pPr>
      <w:r>
        <w:rPr>
          <w:rFonts w:cs="ＭＳ Ｐゴシック"/>
          <w:kern w:val="0"/>
          <w:szCs w:val="21"/>
        </w:rPr>
        <w:t>【苦しかった選挙戦】</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予備知識があって選挙を戦ったのではありません。本当に無我夢中で走り回ったというのが正直なところです。基本政策も決めておらず、皆さんと相談する中から「自治振興によるまちづくり」《与えられる行政から、自ら進んで行動する行政、それが自治振興》が姿を現してきました。結局、どうして立候補するのかということを突き詰めていっていると、自分たちの住むまちは、自分たちでという、「自治」というところにたどり着いたのです。「住民の住民による住民のためのまちづくり」《住民一人ひとりがアイデアを出しながらみんなで行動する。住民が一体となったまちづくりを進める》</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私の政治家としてのテーマは、「住民自治」です。長年頭の中でモヤモヤしていたことは、このことであったのだと立候補を決意してやっと分かったのです。そして「住民自治」実現のためには、「夢を語れるまち」になることが、することが、一番の近道であることだと気づいたのです。</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夢を語って歩きました。しかし、「夢みたいなことを言ってどうなる」というご意見や「あんたが一人言ってみても何も変わらない」という冷めたご意見も頂きました。しかし、「期待しているよ」とか、「若さで頑張って」と言われると、嬉しくて「一所懸命頑張ります」って応えている自分がありました。人間が単純に出来ていますので、歩いても反応がなければ落ち込み、褒められれば有頂天になりという繰り返しをしながら歩いて歩いておりまし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本当に多くの住民の皆さん方と私の考えている政策を語り合う中から、政策に対する自分の自信がゆるぎないものとなっていったのです。最初は、紙に書いたものだけだったものに、魂が入っていったといえばいいのでしょうか、みなさんの手で政策というお米を握って握って「おむすび」にしていただいたのです。塩の味もしっかりとした、形も整った硬い「おむすび」にさせていただきまし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私は皆さんにお約束して歩きました。「今までの議員がされなかったことをします。議会の報告をします。できたこともできなかったことも報告します。」遅れ遅れになりつつも、お約束の議会の報告はさせていただいております。インターネットの活動日記（ブログ）は、ほぼ毎日更新しております。今では毎日１００名近い方々が</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ご覧になっておられますので、怠けることはできなくなりました。そして今では、このブログを書くことが私の政治活動の検証のように感じています。インターネット環境の無い皆さんには残念ながら読んでいただけませんが、これからの重要なツールになることは間違いないでしょう。（私の日記は、公民館で見ることができますので、申し出てみてください。）</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苦しかったのは何かというと、票を確実に入れていただけるのかどうか分からないということです。ましてや何の実績も無い新人候補ですので、反応を読み取る余裕もありませんでした。本当に、この「票」が一番くるしかったのです。まあ、これは議員の間は付き纏う「試練」というか、皆さんからすれば「審判」ですが、志を見失うことなく日々活動して参る覚悟です。</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苦しいといいながら嬉しいことや楽しいことも沢山経験させていただきました。それは、「自治」の原点である地域が活性化したことです。私が立候補を発表した時から、地域が一丸となって支えてくださったのです。普段は滅多と会って話すこともないお嫁さんが来てくれたりすると、何ともいえない良い雰囲気にもなりました。ここでも「おむすび」効果です。選挙のキーワード①「おむすび」。</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私が感じた議会】</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８３４票という皆さまの「票」を頂き、当選させて頂きました。人は、８３４を「やさしい」と読むんだと教えて下さいまし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議員になって初めて議場に入りました。席は最前列で、二番目の一年生坊主用です。新庄原市になったのだから全員、議員一年生のはずなのですが、これまでの期数と年齢を加味して席が決められているので、隣の一番席は一番若くて初めて議員になった方が座っておられまし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この期数がこれからの全ての常任委員会などでも効力を発揮するという表現がいいのかどうかは別として、議員経験年数がものを言う世界があるということを改めて自覚しました。まあ、年功序列という旧態の世界であり、実力主義なんて微塵もない世界に思えました。これが厄介なる議会の因習だと私には思えて仕方ありません。ですから、議会改革なんてできるものかとおもっておりまし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最初は本当に訳も分からない中で議論に参加していたのですが、自分で作った「活動記録」というノートに議会等でのやり取りを自分なりに纏めて、帰ってから読み返してみて、各議員の考え方なりを理解する努力をしました。発言する議員さん方はいいのですが、全く発言しない議員さん方は、何を考えておられるのかさっぱりわからず、今でも世間話しかできていません。</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これは自分の反省も込めて書くことなのですが、「自分の意見を言わない議員が多い」ということです。何か言って損をしたり失敗したのか知りませんが、「風見鶏議員」が多数を占めている現実には辟易します。ですから、本気の議論などできるはずも無く、時として虚しく一人寂しく酒を飲んだことも何度もあります。（涙を流したことはありませんけどね）この文章を書いている私も「ここまで書くか」と思いながら書いていますが、少なし私にはそう思えるのですから、お許し下さい。このことは、議員が地域代表という色彩が強いからだろうと考えられます。私が言いたいことは皆さん、お分かりですよね。</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こんなことばかり書くのは止めましょう。これは「後ろ向きの発言」ですから、「前向きな発言」に切り換えましょう。</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どうしたらこの閉塞感から脱却できるか。先ずは「掻き混ぜる」ことにしました。「箸よく盥水を回す（はしよくばんすいをまわす）」という教えがあります。たらいの水に箸をいれて回しても最初は波紋などできません。が、ゆっくりと諦めずに回し続けているとやがては水が渦を巻くようになるということをいいます。諦めると渦は起きません。箸一本では時間がかかりますが、二本三本と増えてくれば、渦は早くできるかもしれません。正直、箸の数が増えてきているのです。一年かかりましたが、三矢の教えではありませんが、五本の箸が集まりました。これから渦が巻き起こり始めれば、箸の数が何故か増える予感がします。本当に予感が的中すれば、増えることがいいことなのかどうかという悩みが始まるのかもしれません。</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　「庄原市議会」について書こうとしていたのですが、考えがまとまらないので詳しく説明することは今回止めにさせて下さい。比喩的ではありますが、お隣の三次市の議会をみてみましょう。現在、三次市議会は、二大会派と言える市長与党会派とするものと、是々非々とする会派のものが同数の十四名づつで存在しています。これは非常に緊張感があるということを意味しています。多くの議会で採用している「委員会」での決着ではなく、本会議にまでもつれ込んで議論を尽くしても決着しないかもしれないという、そういう議会なのです。皆さんも、新聞報道等でチエックしてみてくださいね。まあ、庄原市議会には会派は存在していませんので、馴れ合い議会と言われても仕方ないのかもしれません。会派を創ることで解決するというものでもありませんが、活性化策の一つとしては有効な手段です。</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私の本心は、議員が議会というものを勉強することが一番だと思います。議会規則は議会事務局に任せておけばいいという態度でいるから町議会の議会規則と市議会の議会規則を混同して、議会が混乱したりすることが起きるのです。そして勉強から議員定数についても自ずと答えが出てくるはずです。広島県議会の４増４減だけで定数そのものを見直さないという愚行ともとれるものに近いものが庄原市の議員定数にもあるのではないでしょうか。勉強は学生だけの専売特許ではなく、社会人になっても勉強しなければ人間としての成長はありません。こういうことを書いたり言ったりするから、嫌われる議員になるのかもしれません。</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やはり新庁舎が気になります】</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　現在地に建設が決まりましたが、今でも「どうして」って思えて仕方ない私ですが、決まったことには従います。ただ、一つだけお願いがあります。なるべくコンパクトな庁舎にして欲しいと思っています。将来的な人口減少も考慮して、支所の規模も考えながら、職員数の最適化も視野に入れながらコンペを実施してほしいものです。議場も必要最低限なもので、他に利用できるものにしていただきたい。それこそ可動式で、１階ホールに議場が出現するというのもいいのではないでしょうか。絶えず傍聴が有って、緊張感ある議会運営が可能となります。</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忙しかった、この一年】</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本当に、兎に角、忙しかったという表現しか出てこない一年間でした。改めて思い出してみても、何をしたのか、何をしていたのかと思います。その時その時を、一所懸命に走り回っていたのでしょう。</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その中でも特に印象に残っているものを挙げるとすれば、「議会傍聴」にお出でくださった沢山の住民の皆さんのことです。傍聴席に入りきれなくて、委員会室や１階ロビーにまで人が溢れたことです。質問が「新庁舎建設」に関するものだったのですが、それほど感心が高かったということではないでしょうか。このことは、私の一生の宝物と言っても過言ではありません。私の考えを直接訴えることが出来る場、それは「議会」しかないのです。その議会での勝負に応援団が来てくださることは、千人力の加勢をもらった以上のものでした。</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これからの私】</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一年を振り返ってと言いながら、殆ど感想文的なもので、具体的事例は書いていません。過ぎたことは言うまいという主義ですので、これからの私について少し書いてみたいと思います。</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やっと５人の議員で「政策集団」を作る運びになりました。月に一度集まって、各自のテーマを発表して議論するということから始めることにしました。なあなあになることを排除するために、会費も徴収しますし、ゆくゆくは外部講師を呼んだり、研修にもでかけるつもりです。これは、あくまでも政策集団ですので、会派とは異なります。純粋な勉強集団とお考え下さい。</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この記録は何日にも分けて書いているので、前後の帳尻が合わないこともあろうかと思いますが、お許しください。）</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二年目も一年目と何ら変わらない私であろうと思います。より忙しくなることも間違いありません。ですから、「活動記録」は、ブログのコピーになる可能性が大ですが、出来る限り生の記事を書き続けたいと考えています。それからこれは皆さんへのお願いです。</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どうぞ、私に、皆さんのお考えを教えてください。忙しさにかまけて、人様の意見を聞きたくても聞けない状態になっています。これが「独りよがり」ということになります。本当はインターネットでのやり取りが有りがたいのですが、環境のない方は電話でも手紙でも結構ですから、お考えをお知らせください。宜しくお願いし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38:00Z</dcterms:created>
  <dc:creator>ELIXIR</dc:creator>
  <dc:description/>
  <cp:keywords/>
  <dc:language>en-US</dc:language>
  <cp:lastModifiedBy>ELIXIR</cp:lastModifiedBy>
  <dcterms:modified xsi:type="dcterms:W3CDTF">2007-09-23T11:39:00Z</dcterms:modified>
  <cp:revision>1</cp:revision>
  <dc:subject/>
  <dc:title>林高正　活動記録　第5号</dc:title>
</cp:coreProperties>
</file>